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1.Общие полож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1.Настоящее положение разработано для муниципального казенного дошкольного образовательного учреждения «детский сад «Орленок» Рутульского района с.Ихрек (далее - Учреждение) в соответствии с Законом Российской Федерации "Об образовании", Семейным кодексом Российской Федерации (ст.12), Уставом Учреж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1.2.Родительское собрание - коллегиальный орган общественного самоуправления Учреждения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1.3.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1.4.Решения Родительского собрания рассматриваются на Управляющем совете Учреждения и при необходимости на Общем собрании коллектива Учреж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1.5.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1.6.Срок данного положения не ограничен. Данное положение действует до принятия нового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Основные задачи Родительского собр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Основными задачами Родительского собрания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совместная работа родительской общественности и Учреждения по реализации государственной, республиканской, районн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3.Компетенция Родительского собр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Компетенция общего родительского собрания ДОУ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бирает Родительский комитет Учреждения (групп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знакомится с Уставом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обсуждает проблемы организации дополнительных образовательных, оздоровительных услуг воспитанников, в том числе платных в Учреждении (групп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к школьному обучению, итогах учебного года (в том числе промежуточных - за полугод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вносит предложения по совершенствованию педагогического процесса в Учреждении (в групп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частвует в планировании совместных с родителями (законными представителями) мероприятий в Учреждении (группе) - групповых родительских собраний родительских клубов, Дней открытых дверей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Права Родительского собрания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4.1.Родительское собрание имеет прав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бирать Родительский комитет Учреждения (групп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4.2. Каждый член Родительского собрания имеет прав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Организация управления Родительским собранием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1.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2. Родительское собрание избирает из своего состава Родительский комитет Учреждения (группы).</w:t>
        <w:br/>
        <w:t>5.3.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5.4.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</w:t>
        <w:br/>
        <w:t>Необходимость их приглашения определяется председателем Родительского комитета Учреждения (группы)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5.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6.Родительское собрание группы ведет председатель Родительского комитета группы.</w:t>
        <w:br/>
        <w:t>5.7.Председатель Родительского собр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ивает посещаемость родительского собрания совместно с председателем родительского комит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вместно с заведующим Учреждением организует подготовку и проведение Родительского собр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вместно с заведующим Учреждением определяет повестку дня Родительского комит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заимодействует с заведующим Учреждением по вопросам ведения собрания, выполнения его решений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8. Родительское собрание работает по плану, составляющему часть годового плана работы Учреждения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9.Общее Родительское собрание собирается не реже 2 раз в год, групповое Родительское собрание - не реже 1 раза в квартал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  <w:br/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12.Организацию выполнения решений Родительского собрания осуществляет Родительский комитет Учреждения совместно с заведующим Учреждения или Родительский комитет группы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Взаимосвязи Родительского собрания с органами самоуправления учреждения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6.1. Родительское собрание взаимодействует с Родительским комитетом Учрежде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Ответственность родительского собрания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7.1.Родительское собрание несет ответственность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за выполнение закрепленных за них задач и функций;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Делопроизводство Родительского собрания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8.1. Заседания Родительского собрания оформляются протоколом.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8.2.В книге протоколов фиксир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присутствующ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глашенные (Ф.И.О. должност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шение Родительского собрания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8.3.Протоколы подписываются председателем и секретарем Родительского собрания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8.4.Нумерация протоколов ведется от начала учебного года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8.5.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8.6.Книга протоколов Родительского собрания хранится в делах Учреждения 50 лет и передается по акту (при смене руководителя, при передаче в архив)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8.7.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21:00Z</dcterms:created>
  <dc:creator>Marina</dc:creator>
  <dc:description/>
  <cp:keywords/>
  <dc:language>en-US</dc:language>
  <cp:lastModifiedBy>Мишлеш 2</cp:lastModifiedBy>
  <cp:lastPrinted>2018-06-19T10:10:00Z</cp:lastPrinted>
  <dcterms:modified xsi:type="dcterms:W3CDTF">2018-06-29T07:24:00Z</dcterms:modified>
  <cp:revision>22</cp:revision>
  <dc:subject/>
  <dc:title>ПОЛОЖЕНИЕ о родительском собрании </dc:title>
</cp:coreProperties>
</file>