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3412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 время прогулки с детьми необходимо проводить игры и физические упражнения;</w:t>
      </w:r>
    </w:p>
    <w:p>
      <w:pPr>
        <w:pStyle w:val="Style13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вижные игры проводят в конце прогулки перед возвращением детей в помещение ДОУ с учетом сезона;</w:t>
      </w:r>
    </w:p>
    <w:p>
      <w:pPr>
        <w:pStyle w:val="Style13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едотвращения переутомления, перегрева воспитанников во время игр, труда необходимо чередовать виды деятельности от подвижной к малоподвижной (в зависимости от плана проведения прогулки)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Требования к оснащению территории детского сада: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оборудование на участке (малые игровые формы, физкультурные пособия и др.) должно быть в исправном состоянии: без острых выступов углов, гвоздей, шероховатостей и выступающих болтов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ки лесенки должны быть устойчивы и иметь прочные рейки, перила, отвечать возрасту детей и санитарным требованиям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вбивать гвозди в павильонах, на игровых конструкциях на уровне роста дете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устанавливать кирпичные бордюры острым углом вверх вокруг клумб, огородов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я детского сада не должны иметь дыр, проемов во избежание проникновения бродячих собак и самовольного ухода дете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та детского сада должны быть закрыты на засов, входные двери в здание, двери групповых и других помещений должны быть также закрыты и снабжены запорами на высоте, недоступной детям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Требования к использованию игрового оборудования на участке:</w:t>
      </w:r>
    </w:p>
    <w:p>
      <w:pPr>
        <w:pStyle w:val="Style1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борудования и инвентаря для игр и физкультурных занятий на участках должны соответствовать требованиям СанПиН;</w:t>
      </w:r>
    </w:p>
    <w:p>
      <w:pPr>
        <w:pStyle w:val="Style1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должны быть гигиеничны, не поломаны, для разных видов игровой деятельности, позволяющие соразмерять двигательную нагрузку в соответствии с сезоном года и возрастом детей (игрушки двигательные, настольные, строительные и т. д.).</w:t>
      </w:r>
    </w:p>
    <w:p>
      <w:pPr>
        <w:pStyle w:val="Style1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При организации прогулок, следует оградить детей от воздействия следующих опасных и вредных факторов, характер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сех сезонов: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с горок, «шведских стенок» в случаях отсутствия страховки воспитател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ирование торчащими из земли металлическими или деревянными стойками предметов, невысокими пеньками на площадках для подвижных игр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усы животных (собак, кошек)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ирование ног воспитанников при наличии ямок и выбоин на участке, спрыгивании со стационарного оборудования без страховки воспитател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, ушибы при катании на качелях, каруселях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, ушибы во время игр на хозяйственном дворе, возле складов, мусорных контейнеров и пр.;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ый уход воспитанника за пределы детского сада.</w:t>
      </w:r>
    </w:p>
    <w:p>
      <w:pPr>
        <w:pStyle w:val="Style1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ри организации прогулок, следует оградить детей от воздействия следующих опасных и вредных факторов, характер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сенне-весеннего период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, ушибы при катании на велосипедах, самокатах, качелях, каруселях;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, ушибы во время труда в огороде, на участке; во время игр на мокрой и скользкой площадке;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окание детской одежды, обув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охлаждение или перегревание организма ребенк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 ядовитыми растениями, плодами, грибами и др.</w:t>
      </w:r>
    </w:p>
    <w:p>
      <w:pPr>
        <w:pStyle w:val="Style1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При организации прогулок, следует оградить детей от воздействия следующих опасных и вредных факторов, характер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зимнего времени года: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орожение, переохлаждение или перегревание организма детей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 во время игр на не очищенных от снега, льда площадках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 от падающих с крыш сосулек, свисающих глыб снега в период оттепел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ы от прикосновения в морозный день к металлическим конструкциям открытыми частями тела (лицом, руками, языком, губами)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окание детской одежды и обув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Style13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При организации прогулок, следует оградить детей от воздействия следующих опасных и вредных факторов, характер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летнего времени года: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вмирование ног воспитанников при ходьбе босиком, играх на траве, песке (камни, острые предметы и т. д.);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усы животных (собак, кошек); насекомых (клещей, представляющих угрозу заражения Крым–Конго геморрагической лихорадкой);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 ядовитыми растениями, плодами, грибами;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й и тепловой удары;</w:t>
      </w:r>
    </w:p>
    <w:p>
      <w:pPr>
        <w:pStyle w:val="Style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е аллергией в период цветения амброзии и др.</w:t>
      </w:r>
    </w:p>
    <w:p>
      <w:pPr>
        <w:pStyle w:val="Style13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Воспитатель, допустивший невыполнение или нарушение Инструкции по охране жизни и здоровья воспитанников, привлекается к дисциплинарной ответственности и с ним проводится внеплановый инструктаж и проверка званий по охране жизни и здоровья воспитанников, труда и пр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безопасности перед началом прогулк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еобходимо ежедневно перед прогулкой осматривать участки, не допускать наличия травмоопасных для детей предметов: сухостойных деревьев, сломанных кустарников, неструганых досок, гвоздей, битого стекла, торчащих из земли палок, пней, на изгороди – проволок и др. Все ямы на территории детского сада должны быть засыпаны, люки закрыты тяжелыми крышками. Проверять исправность игрушек и надежность крепления физкультурно-игрового оборудования, игрушек. Приводить их в надлежащее состояние в соответствии с санитарными нормами.</w:t>
      </w:r>
    </w:p>
    <w:p>
      <w:pPr>
        <w:pStyle w:val="Heading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Очистку почвы (от камней, осколков стекла, кусков металла, палок, досок и т. д.) производить только с помощью граблей, метелок, лопаток, совков. Не собирать мусор незащищенными руками во избежание травмы или заражения.</w:t>
      </w:r>
    </w:p>
    <w:p>
      <w:pPr>
        <w:pStyle w:val="Heading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Ежедневно утром и вечером проверять на территории детского сада наличие посторонних, подозрительных предметов, пакетов, сумок на предмет взрыво- и другой безопасности (дежурным воспитателям и всем сотрудникам). В случае обнаружения немедленно сообщить администрации или позвонить в полицию (к предметам не прикасаться).</w:t>
      </w:r>
    </w:p>
    <w:p>
      <w:pPr>
        <w:pStyle w:val="Heading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Педагогам и младшим воспитателям в обязательном порядке проводить предварительную визуальную проверку мест проведения занятий, игр и других видов деятельности с воспитанниками на предмет взрыво- и другой безопасности.</w:t>
      </w:r>
    </w:p>
    <w:p>
      <w:pPr>
        <w:pStyle w:val="Heading2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Требования безопасности перед началом прогулки в весенне-осенний период:</w:t>
      </w:r>
    </w:p>
    <w:p>
      <w:pPr>
        <w:pStyle w:val="Style13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ять наличие на участке застоялых вод после дождя;</w:t>
      </w:r>
    </w:p>
    <w:p>
      <w:pPr>
        <w:pStyle w:val="Style13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обрезать кусты и деревья, не допускать сломаных, торчащих веток;</w:t>
      </w:r>
    </w:p>
    <w:p>
      <w:pPr>
        <w:pStyle w:val="Style13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утром подметать участки (дворник) убирать мусор и другие опасные предметы;</w:t>
      </w:r>
    </w:p>
    <w:p>
      <w:pPr>
        <w:pStyle w:val="Style13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проводить декоративную обрезку кустарника, вырубку сухих и низких веток деревьев и молодой поросли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безопасности перед началом прогулки в зимний период:</w:t>
      </w:r>
    </w:p>
    <w:p>
      <w:pPr>
        <w:pStyle w:val="Style13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ши всех построек очищать от снега, сосулек;</w:t>
      </w:r>
    </w:p>
    <w:p>
      <w:pPr>
        <w:pStyle w:val="Style1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ки, детские площадки, ступеньки, наружные лестницы, крыльцо очищать от снега, льда, посыпать песком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безопасности перед началом прогулки в летний период:</w:t>
      </w:r>
    </w:p>
    <w:p>
      <w:pPr>
        <w:pStyle w:val="Style13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недельно своевременно проводить работы по очистке участка детского сада и прилежащей территории от сорных злаков, трав, растений аллергической направленности (амброзия), с целью профилактики укуса клещами и другими насекомыми;</w:t>
      </w:r>
    </w:p>
    <w:p>
      <w:pPr>
        <w:pStyle w:val="Style1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чтожать ядовитые грибы, ягоды и растения (иметь перчатки и необходимый уборочный инвентарь)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аждый воспитатель и все замещающие его педагоги должны хорошо знать ядовитые грибы, ягоды, травы, растущие на территории детского сада и учить детей узнавать их на картинках, иллюстрациях, разъяснять детям опасность отравления ими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огласовать со  медицинской сестрой возможность выхода на прогулку в зависимости от состояния погодных условий, температуры воздуха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оспитатель должен осматривать одежду, обувь воспитанников на предмет соответствия погодным условиям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оспитатель должен напоминать детям правила безопасного поведения при выходе на прогулку и при заходе в помещение ДОУ: не бежать, не толкаться, при спуске и подъеме на 2-й этаж держаться за перила, не нести перед собой большие игрушки и предметы, закрывающие обзор пути и др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ети должны быть всегда обеспечены запасными вещами на случай непогоды, которые для этого заранее приносят родители;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жаркие летние дни педагог обязан проверять наличие у воспитанников светлых головных уборов (косынок, панам)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едагог должен проверять состояние инвентаря для организации трудовой деятельности на предмет их травмоопасности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безопасности во время прогулки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е допускается организация прогулки, труда на одном игровом участке одновременно 2 групп воспитанников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оспитатель обеспечивает наблюдение, контроль за спокойным выходом воспитанников из помещения и спуска с крыльца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прещается оставлять воспитанников во время прогулок, без наблюдения воспитателя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оспитатель обеспечивает контроль выполнения воспитанниками требований личной гигиены (запрещается брать в руки, рот грязные предметы, бросать друг в друга песком, землей)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ледить, чтобы воспитанники не трогали руками опасных и ядовитых животных, колючих растений. Не пробовали на вкус какие-либо растения, грибы, плоды во избежание отравлений и желудочно-кишечных заболеваний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рофилактики травматизма следить за правильной расстановкой игрового оборудования и организацией игр: не играть рядом с качелями и каруселями и т. д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беспечить контроль и непосредственную страховку воспитателем во время скатывания с горки, лазании, спрыгивания с возвышенности, спортивного оборудования, метания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Запрещено лазание воспитанников по ограждениям, перилам, деревьям, заборам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Нельзя пить сырую воду, есть немытые корнеплоды, ягоды, фрукты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 требования безопасности во время прогулки, в осенне-весенн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и непосредственную страховку воспитателем воспитанников во время катания на самокате, велосипеде и пр.;</w:t>
      </w:r>
    </w:p>
    <w:p>
      <w:pPr>
        <w:pStyle w:val="Style1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атании на велосипеде следить за дозировкой и выполнением правил;</w:t>
      </w:r>
    </w:p>
    <w:p>
      <w:pPr>
        <w:pStyle w:val="Style1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намокания детской одежды и обув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илении ветра детей отвести в помещение детского сада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 требования безопасности во время прогулки зимой:</w:t>
      </w:r>
    </w:p>
    <w:p>
      <w:pPr>
        <w:pStyle w:val="Style13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и непосредственную страховку воспитателем воспитанников во время скольжения по ледяным дорожкам, катания на санках;</w:t>
      </w:r>
    </w:p>
    <w:p>
      <w:pPr>
        <w:pStyle w:val="Style13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, чтобы при катании на санках следующий ребенок терпеливо ожидал, пока скатывающийся перед ним ребенок не достигнет конца ската, горки;</w:t>
      </w:r>
    </w:p>
    <w:p>
      <w:pPr>
        <w:pStyle w:val="Style13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, чтобы при скатывании с горки на санках дети садились спиной к скату;</w:t>
      </w:r>
    </w:p>
    <w:p>
      <w:pPr>
        <w:pStyle w:val="Style13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, чтобы дети не брали в рот грязный снег, сосульки;</w:t>
      </w:r>
    </w:p>
    <w:p>
      <w:pPr>
        <w:pStyle w:val="Style1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илении мороза и ветра детей отвести в помещение детского сада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 требования безопасности во время прогулки лето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здоровительного эффекта в летний период в режиме дня предусмотреть максимальное пребывание детей на открытом воздухе в соответствии с их возрастом и режимом дн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и непосредственную страховку воспитателем воспитанников во время катания на самокате, велосипеде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ечные ванны для воспитанников проводятся только под наблюдением с медицинской сестры. Чередовать пребывание детей на воздухе под прямыми лучами солнца с играми в тен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ждение босиком по траве, асфальту, песку на участке воспитанникам разрешается только после осмотра территории воспитателем и младшего воспитателя на безопасность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песком в песочнице допускаются только при условии ежедневной перекопки и ошпаривании песка кипятком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ются игры с водой в ветреную, холодную погоду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итьевой режим, на прогулку выносить кипяченую воду (обязанность младшего воспитателя)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ть необходимый игровой материал, атрибут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, чтобы дети не рвали и не ели ядовитые грибы, ягоды, растения; не контактировали с растениями аллергической направленности.</w:t>
      </w:r>
    </w:p>
    <w:p>
      <w:pPr>
        <w:pStyle w:val="Style1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безопасности в ситуациях во время прогулки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се сотрудники, временно заменяющие на группе воспитателя, берут на себя функции по спасению детей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возникновении непредвиденных ситуаций необходимо: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безопасность дете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ся в отсутствии опасности ситуаци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администрации о случившемся, оказать первую помощь при несчастном случае;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в службы спасения, если этого требует ситуация.</w:t>
      </w:r>
    </w:p>
    <w:p>
      <w:pPr>
        <w:pStyle w:val="Style1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несчастном случае воспитатель должен: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воспитаннику первую медицинскую помощь, устранить воздействие на пострадавш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основные жизненные функции пострадавшего до прибытия медицинского работни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сообщить об этом заведующему, медицинской сестре, родителям (законным представителям) воспитанника, при необходимости вызвать «скорую помощь» и доставить воспитанника в ближайшее лечебное учреждение.</w:t>
      </w:r>
    </w:p>
    <w:p>
      <w:pPr>
        <w:pStyle w:val="Style13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полиции. Немедленно организовать поиск воспитанника, назвать приметы: внешний вид, возраст, описать одежду.</w:t>
      </w:r>
    </w:p>
    <w:p>
      <w:pPr>
        <w:pStyle w:val="Style13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безопасности по окончании прогулки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овать спокойный вход воспитанников в помещение детского сада (1-я подгруппа проходит и раздевается под присмотром младшего воспитателя, 2-я – под присмотром воспитателя)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чистить верхнюю одежду воспитанников, обувь от снега, грязи, песка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оверить, как воспитанники сложили одежду в шкафчики. При необходимости переодеть воспитанников в сухую одежду, белье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рганизовать выполнение гигиенических процедур: посещение туалета, мытье рук с мылом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беспечить просушивание мокрой одежды, обуви после дождя или в зимнее время.</w:t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75" w:after="75"/>
      <w:outlineLvl w:val="1"/>
    </w:pPr>
    <w:rPr>
      <w:rFonts w:ascii="Arial" w:hAnsi="Arial" w:cs="Arial"/>
      <w:b/>
      <w:bCs/>
      <w:color w:val="D8671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6:00Z</dcterms:created>
  <dc:creator>1</dc:creator>
  <dc:description/>
  <cp:keywords/>
  <dc:language>en-US</dc:language>
  <cp:lastModifiedBy>Мишлеш 2</cp:lastModifiedBy>
  <cp:lastPrinted>2015-02-16T16:20:00Z</cp:lastPrinted>
  <dcterms:modified xsi:type="dcterms:W3CDTF">2018-06-29T07:21:00Z</dcterms:modified>
  <cp:revision>17</cp:revision>
  <dc:subject/>
  <dc:title>ИНСТРУКЦИЯ</dc:title>
</cp:coreProperties>
</file>