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617855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инято на общем собрании трудового коллектива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протокол №                     )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казенного дошкольного образовательного учреждения детского сада  «Орленок»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от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значается приказом  Учредител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 работн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мож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в организации работы в М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ьгот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. 8. ст. 81 ТК РФ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согласованию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КДОУ лишь в случаях, предусмотренных статьями 81 и 83 ТК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Администрация МКДОУ обязана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мера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0,5  часовой режим работы с 7.30 до 18.0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  для остальных работников 40 ча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Рабочее время обслуживающего персонала (помощники воспитателя, оператор стиральных машин) с 8.00 до 16.30., с 14.до 14.30 перерыв для отдыха и питания Повара: 1 смена с 6.00 до 14.30 перерыв с 11.00 до 11.30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смена с 6.30 до 15.00 перерыв с 12.00 до 12.30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ля работников ДОУ, занимающих следующие должности, устанавливается ненормиро</w:t>
        <w:softHyphen/>
        <w:t>ванный рабочий день:  заведующий, завхоз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5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8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0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ежемесячно 15 и 30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67" w:right="710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внутреннего трудового распорядка ознакомлены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037" w:right="4741" w:gutter="0" w:header="720" w:top="1440" w:footer="720" w:bottom="776"/>
          <w:pgNumType w:fmt="decimal"/>
          <w:cols w:num="2" w:equalWidth="false" w:sep="false">
            <w:col w:w="2731" w:space="1680"/>
            <w:col w:w="720"/>
          </w:cols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76" w:right="153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6:00Z</dcterms:created>
  <dc:creator>User</dc:creator>
  <dc:description/>
  <cp:keywords/>
  <dc:language>en-US</dc:language>
  <cp:lastModifiedBy>Мишлеш 2</cp:lastModifiedBy>
  <cp:lastPrinted>2018-03-26T11:05:00Z</cp:lastPrinted>
  <dcterms:modified xsi:type="dcterms:W3CDTF">2018-06-29T07:34:00Z</dcterms:modified>
  <cp:revision>38</cp:revision>
  <dc:subject/>
  <dc:title>Правила внутреннего трудового распорядка</dc:title>
</cp:coreProperties>
</file>