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0" w:after="0"/>
        <w:jc w:val="center"/>
        <w:rPr>
          <w:rStyle w:val="StrongEmphasis"/>
          <w:shd w:fill="FFFFFF" w:val="clear"/>
        </w:rPr>
      </w:pPr>
      <w:r>
        <w:rPr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 xml:space="preserve">Информационная структура сайта </w:t>
      </w:r>
      <w:r>
        <w:rPr>
          <w:b/>
          <w:shd w:fill="FFFFFF" w:val="clear"/>
        </w:rPr>
        <w:t>Учреждения</w:t>
      </w:r>
      <w:r>
        <w:rPr>
          <w:rStyle w:val="StrongEmphasis"/>
          <w:b w:val="false"/>
          <w:shd w:fill="FFFFFF" w:val="clear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2.1. Информационный ресурс сайта Учреждения 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Учреждения 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2.2. Информационный ресурс сайта Учреждения является открытым и общедоступным. Информация сайта Учреждения  излагается общеупотребительными словами, понятными широкой аудитории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2.3. Информация, размещаемая на сайте Учреждения, не должна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нарушать авторское право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ненормативную лексику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унижать честь, достоинство и деловую репутацию физических и юридических лиц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государственную, коммерческую или иную, специально охраняемую тайну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содержать материалы, запрещенные к опубликованию законодательством Российской Федерац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ротиворечить профессиональной этике в педагогической деятельности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4.  Размещение информации рекламно-коммерческого характера не допускаетс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2.5.  Примерная информационная структура сайта Учреждения  определяется в соответствии с задачами реализации государственной политики в сфере образова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2.6. Примерная информационная структура сайта Учреждения формируется из двух видов информационных материалов: обязательных к размещению на сайте Учреждения  (инвариантный блок) и рекомендуемых к размещению (вариативный блок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shd w:fill="FFFFFF" w:val="clear"/>
        </w:rPr>
        <w:t>2.7.  В соответствии с приказом №785 от 29.05.2014г. Об 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 определена структура сайта образовательного учреждения и информация на каждом разделе сайта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) «Основные сведения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о дате создания образовательной организац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об учредителе образовательной организац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месте нахождения образовательной организац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режиме, графике работы, контактных телефонах и об адресах электронной почты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) «Структура и органы управления образовательной организацией»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) «Документы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а)- устав образовательной организац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лицензия на осуществления образовательной деятельности (с приложениями)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видетельство о государственной аккредитац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локальные нормативные акты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равила внутреннего трудового распорядка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коллективный договор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б) отчёт о результатах самоо бследования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) предписания органов, осуществляющий государственный контроль в сфере образования, отчёты об исполнении таких предписаний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4) «Образование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писание образовательной программы с приложением её коп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аннотация к рабочим программам, с приложением их копий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методические документы, разработанные образовательной организацией для обеспечения образовательного процесса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5) «Образовательные стандарты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6) «Руководство. Педагогический состав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7) «Материально-техническое обеспечение и оснащённость образовательного процесса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материально-техническом обеспечении образовательной деятельности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8) «Стипендии и иные виды материальной поддержки»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9) «Платные образовательные услуги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0) «Финансово-хозяйственная деятельность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б объёме образовательной деятельности, финансовое обеспечение которой осуществляется за счёт бюджетных ассигнований федерального бюджета, местных бюджетов, по договорам об образован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1) «Вакантные места для приёма (перевода)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количестве вакантных мест для приёма (перевода) по каждой профе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80808"/>
        </w:rPr>
        <w:t>2.8. Информационные материалы вариативного блока могут быть расширены Учреждением и должны отвечать требованиям пунктов 2.1, 2.2, 2.3 настоящего  Поло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80808"/>
        </w:rPr>
        <w:t>2.9. Информационное наполнение сайта осуществляется в порядке, определяемом приказом заведующего Учреждения.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</w:rPr>
        <w:t>Порядок размещения и обновления информации на сайте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3.1.  Учреждения обеспечивает координацию работ по информационному наполнению и обновлению сайта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3.2.  Учреждения  самостоятельно или по договору с третьей стороной обеспечивает: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 постоянную поддержку сайта Учреждения  в работоспособном состоянии (обновление не реже 1 раза в 2 недели)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взаимодействие с внешними информационно-телекоммуникационными сетями, сетью Интернет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 проведение организационно-технических мероприятий по защите информации на сайте Учреждения  от несанкционированного доступа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 инсталляцию программного обеспечения, необходимого для функционирования сайта Учреждения  в случае аварийной ситуации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ведение архива программного обеспечения, необходимого для восстановления и инсталляции сайта Учреждения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  резервное копирование данных и настроек сайта Учреждения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проведение регламентных работ на сервере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разграничение доступа персонала и пользователей к ресурсам сайта и правам на изменение информации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размещение материалов на сайте Учреждения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3.3. Содержание сайта Учреждения формируется на основе информации, предоставляемой участниками образовательного процесса Учрежд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3.4. Подготовка и размещение информационных материалов инвариантного блока сайта Учреждения регламентируется должностными обязанностями сотрудников Учрежд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3.5. Список лиц, обеспечивающих создание и эксплуатацию официального сайта Учреждения, перечень и объем обязательной предоставляемой информации и возникающих в связи с этим зон ответственности утверждается приказом руководителя Учреждения.</w:t>
      </w:r>
    </w:p>
    <w:p>
      <w:pPr>
        <w:pStyle w:val="Normal"/>
        <w:jc w:val="both"/>
        <w:rPr/>
      </w:pPr>
      <w:r>
        <w:rPr>
          <w:shd w:fill="FFFFFF" w:val="clear"/>
        </w:rPr>
        <w:t>3.6. Сайт Учреждения размещается по адресу:</w:t>
      </w:r>
      <w:r>
        <w:rPr>
          <w:rStyle w:val="Appleconvertedspace"/>
          <w:shd w:fill="FFFFFF" w:val="clear"/>
        </w:rPr>
        <w:t> </w:t>
      </w:r>
      <w:r>
        <w:rPr/>
        <w:t xml:space="preserve">    </w:t>
      </w:r>
      <w:r>
        <w:rPr>
          <w:shd w:fill="FFFFFF" w:val="clear"/>
        </w:rPr>
        <w:t>с обязательным предоставлением   информации    об   адресе   вышестоящему   органу  управления образованием.</w:t>
      </w:r>
    </w:p>
    <w:p>
      <w:pPr>
        <w:pStyle w:val="Normal"/>
        <w:jc w:val="both"/>
        <w:rPr>
          <w:lang w:eastAsia="en-US"/>
        </w:rPr>
      </w:pPr>
      <w:r>
        <w:rPr>
          <w:shd w:fill="FFFFFF" w:val="clear"/>
        </w:rPr>
        <w:t>3.7. Адрес сайта</w:t>
      </w:r>
      <w:r>
        <w:rPr/>
        <w:t xml:space="preserve">.   </w:t>
      </w:r>
      <w:r>
        <w:rPr>
          <w:shd w:fill="FFFFFF" w:val="clear"/>
        </w:rPr>
        <w:t>и адрес электронной почты Учреждения отражаются на официальном бланке Учреждения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8. При изменении Устава Учреждения, локальных нормативных актов и распорядительных документов, образовательных программ обновление соответствующих разделов сайта Учреждения производится не позднее 30 дней после утверждения указанных документов.</w:t>
      </w:r>
    </w:p>
    <w:p>
      <w:pPr>
        <w:pStyle w:val="Style15"/>
        <w:spacing w:before="0" w:after="0"/>
        <w:rPr>
          <w:rStyle w:val="StrongEmphasis"/>
          <w:bCs w:val="false"/>
          <w:shd w:fill="FFFFFF" w:val="clear"/>
        </w:rPr>
      </w:pPr>
      <w:r>
        <w:rPr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</w:rPr>
        <w:t>Ответственность за обеспечение функционирования сайта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4.1. Ответственность за обеспечение функционирования сайта Учреждения возлагается на работника Учреждения  приказом заведующего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4.2. Обязанности работника, ответственного за функционирование сайта Учреждения, включают организацию всех видов работ, обеспечивающих работоспособность сайта Учрежд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4.3. Лицам, назначенным заведующим Учреждения в соответствии пунктом 3.5 настоящего Положения вменяются следующие обязанности: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обеспечение взаимодействия сайта Учреждения с внешними информационно-телекоммуникационными сетями, с сетью Интернет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проведение организационно-технических мероприятий по защите информации сайта Учреждения  от несанкционированного доступа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инсталляцию программного обеспечения, необходимого для поддержания функционирования сайта Учреждения  в случае аварийной ситуации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ведение архива информационных материалов и программного обеспечения, необходимого для восстановления и инсталляции сайта Учреждения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регулярное резервное копирование данных и настроек сайта Учреждения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 разграничение прав доступа к ресурсам сайта Учреждения и прав на изменение информации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сбор, обработка и размещение на сайте Учреждения информации в соответствии с</w:t>
        <w:br/>
        <w:t>требованиями настоящего Полож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4.4. 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 3.5 настоящего Полож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4.5. Порядок привлечения к ответственности сотрудников, обеспечивающих создание и функционирование официального сайта Учреждения, устанавливается действующи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4.6. Сотрудник, ответственный за функционирование сайта Учреждения несет ответственность: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за отсутствие на сайте Учреждения информации, предусмотренной п.2.8 настоящего Положения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за нарушение сроков обновления информации в соответствии с пунктом 3.8 настоящего Положения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за размещение на сайте Учреждения информации, противоречащей пунктам 2.4 и 2.5 настоящего Положения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за размещение на сайте Учреждения информации, не соответствующей действительности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</w:rPr>
        <w:t>Финансовое, материально-техническое обеспечение сайта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5.1. Работы по обеспечению функционирования сайта производится за счет средств Учреждения или за счет привлеченных средст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8:00Z</dcterms:created>
  <dc:creator>Irina</dc:creator>
  <dc:description/>
  <cp:keywords/>
  <dc:language>en-US</dc:language>
  <cp:lastModifiedBy>Мишлеш 2</cp:lastModifiedBy>
  <cp:lastPrinted>2012-05-21T07:04:00Z</cp:lastPrinted>
  <dcterms:modified xsi:type="dcterms:W3CDTF">2018-06-29T07:32:00Z</dcterms:modified>
  <cp:revision>52</cp:revision>
  <dc:subject/>
  <dc:title>Положение о сайте ДОУ</dc:title>
</cp:coreProperties>
</file>