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реализация государственной, районной полити</w:t>
      </w:r>
      <w:r>
        <w:rPr>
          <w:rFonts w:cs="Times New Roman" w:ascii="Times New Roman" w:hAnsi="Times New Roman"/>
          <w:color w:val="000000"/>
          <w:sz w:val="28"/>
          <w:szCs w:val="28"/>
        </w:rPr>
        <w:t>ки в области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оординация работы всех работников Учреждения, осу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ление взаимодействия    подразделений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ация работы по выполнению плана работы на го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 развития Учреждения.</w:t>
      </w:r>
    </w:p>
    <w:p>
      <w:pPr>
        <w:pStyle w:val="Normal"/>
        <w:shd w:fill="FFFFFF" w:val="clear"/>
        <w:spacing w:lineRule="auto" w:line="360" w:before="134" w:after="0"/>
        <w:ind w:left="142" w:right="1738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3. Функц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щания при заведующем</w:t>
      </w:r>
    </w:p>
    <w:p>
      <w:pPr>
        <w:pStyle w:val="Normal"/>
        <w:shd w:fill="FFFFFF" w:val="clear"/>
        <w:spacing w:lineRule="auto" w:line="360" w:before="82" w:after="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1. На совещаниях при заведующем:  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ассматривается реализация годового плана Учрежд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координируется работа всех работников Учреждения, организуется взаимодействие и взаимосвязь всех подразде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аются нормативно-правовые документы в области общего и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рассматриваются вопросы обеспечения безопасности всех у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ников образовательного процесса, намечаются меропри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я по выполнению предписаний контролирующих органов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рассматриваются вопросы по выполнению требований о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ны труда и техники безопасности на рабочих местах, г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ятся соглашения по охране труда на календарный год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заслушиваются отчеты ответственных лиц по орган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ы по охране труда работников, а также справки, акты, сообщения по результатам контрольной деятельности в Уч</w:t>
        <w:softHyphen/>
        <w:t>реждени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1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заслушиваются отчеты администрации, п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гогических и медицинских работников о состоянии здоровья детей, 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ходе реализации образовательных и 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программ, результатах готовности детей к школьн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ению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обсуждаются и утверждаются планы на текущий месяц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ится анализ выполнения плана предыдущего месяца, обсуждаются и утверждаются сроки проведения ме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ятий, запланированных в годовом плане Учреждения,  а также организационные, текущие вопросы выполн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ана на месяц;</w:t>
      </w:r>
    </w:p>
    <w:p>
      <w:pPr>
        <w:pStyle w:val="Normal"/>
        <w:shd w:fill="FFFFFF" w:val="clear"/>
        <w:spacing w:lineRule="auto" w:line="360"/>
        <w:ind w:left="142" w:right="24"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обсуждаются текущие вопросы работы с родителями (зако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ми представителями) воспитанников; </w:t>
      </w:r>
    </w:p>
    <w:p>
      <w:pPr>
        <w:pStyle w:val="Normal"/>
        <w:shd w:fill="FFFFFF" w:val="clear"/>
        <w:spacing w:lineRule="auto" w:line="360"/>
        <w:ind w:left="142" w:right="2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утверждаются сро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я и повестки дня общих родительских собра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еданий родительского комитета Учрежд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обсуждаются текущие вопросы организации взаимод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вия с социумом, утверждаются сроки проведения 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прияти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обсуждаются вопросы материально-технического оснащ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реждения, организации административно-хозяйстве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ссматриваются и утверждаются функциональные обяз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сти работников Учреждени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4. Организация работы 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совещания при заведующ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lineRule="auto" w:line="360" w:before="139" w:after="0"/>
        <w:ind w:left="142" w:firstLine="42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щание при заведующем ведет заве</w:t>
        <w:softHyphen/>
        <w:t>дующий Уч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142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ретарем Совещания при заведу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м назначается выборное лиц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142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необходимых случаях на совещ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заведующем приглашаются педагогические и другие раб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ки Учреждения, не связанные с управленческой деятельностью, представители общественных организаций, учреждений, родите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законные представители) воспитанников и п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142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щание при заведующем проводит</w:t>
      </w:r>
      <w:r>
        <w:rPr>
          <w:rFonts w:cs="Times New Roman" w:ascii="Times New Roman" w:hAnsi="Times New Roman"/>
          <w:color w:val="000000"/>
          <w:sz w:val="28"/>
          <w:szCs w:val="28"/>
        </w:rPr>
        <w:t>ся по мере необходимости, но не менее одного раза в месяц, в последнюю  пятницу месяц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5.Повестка дня, место и время пр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щания при заведующем указывается в плане работ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6.Непосредственное выполнение решений осуществляют отв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нные лица, указанные в протоколе заседания совещания при заведующем.</w:t>
      </w:r>
    </w:p>
    <w:p>
      <w:pPr>
        <w:pStyle w:val="Normal"/>
        <w:shd w:fill="FFFFFF" w:val="clear"/>
        <w:spacing w:lineRule="auto" w:line="360" w:before="139" w:after="0"/>
        <w:ind w:left="142" w:right="845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5. Ответственность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щания при заведующем</w:t>
      </w:r>
    </w:p>
    <w:p>
      <w:pPr>
        <w:pStyle w:val="Normal"/>
        <w:shd w:fill="FFFFFF" w:val="clear"/>
        <w:spacing w:lineRule="auto" w:line="360" w:before="86" w:after="0"/>
        <w:ind w:left="142" w:right="288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 Совещание при заведующем несет ответ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нность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за выполнение, выполнение не в полном объеме или не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ение закрепленных за ним задач и функц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оответствие принимаемых решений законодательству РФ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нормативно-правовым актам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неразглашение рассматриваемой на его заседании конф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нциальной информации.</w:t>
      </w:r>
    </w:p>
    <w:p>
      <w:pPr>
        <w:pStyle w:val="Normal"/>
        <w:shd w:fill="FFFFFF" w:val="clear"/>
        <w:spacing w:lineRule="auto" w:line="360" w:before="144" w:after="0"/>
        <w:ind w:left="142" w:right="845"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6. Взаимосвязь с органами самоуправления Учреждения.</w:t>
      </w:r>
    </w:p>
    <w:p>
      <w:pPr>
        <w:pStyle w:val="Normal"/>
        <w:shd w:fill="FFFFFF" w:val="clear"/>
        <w:spacing w:lineRule="auto" w:line="360" w:before="144" w:after="0"/>
        <w:ind w:left="142" w:right="845" w:firstLine="425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6.1. С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вещание при заведующем взаимодействует с Общим собранием Учреждения.</w:t>
      </w:r>
    </w:p>
    <w:p>
      <w:pPr>
        <w:pStyle w:val="Normal"/>
        <w:shd w:fill="FFFFFF" w:val="clear"/>
        <w:spacing w:lineRule="auto" w:line="360" w:before="144" w:after="0"/>
        <w:ind w:right="8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7. Делопроизводств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щания при заведующем</w:t>
      </w:r>
    </w:p>
    <w:p>
      <w:pPr>
        <w:pStyle w:val="Normal"/>
        <w:shd w:fill="FFFFFF" w:val="clear"/>
        <w:spacing w:lineRule="auto" w:line="360" w:before="144" w:after="0"/>
        <w:ind w:left="142" w:right="845" w:firstLine="425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седания совещания при заведующ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ормляются протоколом.</w:t>
      </w:r>
    </w:p>
    <w:p>
      <w:pPr>
        <w:pStyle w:val="Normal"/>
        <w:shd w:fill="FFFFFF" w:val="clear"/>
        <w:spacing w:lineRule="auto" w:line="360" w:before="144" w:after="0"/>
        <w:ind w:left="142" w:right="845" w:firstLine="4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ниге протоколов фиксируются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проведения заседания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сок присутствующих лиц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auto" w:line="360" w:before="5" w:after="0"/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д обсуждения вопросов, выносимых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щании при заведующ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auto" w:line="360" w:before="5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ложения, вопросы, рекомендации и замечания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щания и приглашенны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142" w:firstLine="42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совещания при заведующе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7.3. Протоколы подписываются председателем и секретар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щания при заведующем.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4. Нумерация протоколов ведется от начала календарного го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7.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нига протоколов совещания при з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дующем нумеруется постранично, прошнуровывается, скреп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тся подписью заведующего и печатью Учреждения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Книга протоколов совещания при за</w:t>
        <w:softHyphen/>
        <w:t>ведующем хранится в делах Учреждения (постоянно)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годовом плане МКДОУ оформляется раздел «Совещания при заведующем», где представлена тем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ка совещаний на год с учетом годовых задач, контроль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и и текущих административно-хозяйственных вопросов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01:00Z</dcterms:created>
  <dc:creator>Admin</dc:creator>
  <dc:description/>
  <cp:keywords/>
  <dc:language>en-US</dc:language>
  <cp:lastModifiedBy>Мишлеш 2</cp:lastModifiedBy>
  <cp:lastPrinted>2018-06-19T10:15:00Z</cp:lastPrinted>
  <dcterms:modified xsi:type="dcterms:W3CDTF">2018-06-29T07:31:00Z</dcterms:modified>
  <cp:revision>11</cp:revision>
  <dc:subject/>
  <dc:title>Положение </dc:title>
</cp:coreProperties>
</file>