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еспублика Даге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величение (индексация) окладов (должностных окладов), ставок заработной платы производится путем издания отдельного нормативного правового акта администрации МО «Рутуль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оложение принимается на общем собрании трудового коллектива, согласовывается с Управляющим советом учреждения, профсоюзным комитетом и утверждается руководителем Учреждения. Внесение изменений и дополнений в Положение производится по мере необходимости в том же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Порядок формирования и распределе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Фонд оплаты труда работников Учреждения формируется на календарный год в пределах объема бюджетных ассигнований на предоставление субсидий на выполнение муниципального задания, предусмотренных Управлением образования в бюджете города Прокопьевска, а также средств, поступающих от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2.1.2. Фонд оплаты труда Учреждения включает базовую и стимулирующую части фонда оплаты труда работников и централизованный фонд для установления стимулирующих выплат руководителю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базовую часть фонда оплаты труда 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компенсационные выплаты за условия труда, отклоняющиеся от нормаль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латы за дополнительную работу, не входящую в круг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работу при совмещении профессий, расширении зоны обслуживания, увеличении объем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ение обязанностей временно отсутствующего работника (с учетом объема выполняем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установления компенсационных выплат работникам Учреждения представлен в приложении № 1 к настоящему Положению.</w:t>
      </w:r>
    </w:p>
    <w:p>
      <w:pPr>
        <w:pStyle w:val="Normal"/>
        <w:spacing w:lineRule="auto" w:line="240" w:before="0" w:after="0"/>
        <w:jc w:val="both"/>
        <w:rPr/>
      </w:pPr>
      <w:bookmarkStart w:id="0" w:name="sub_60015"/>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базовой части фонда оплаты труда  также  производятся выплаты первых трех дней временной нетрудоспособности работников; выплачива</w:t>
      </w:r>
      <w:bookmarkEnd w:id="0"/>
      <w:r>
        <w:rPr>
          <w:rFonts w:cs="Times New Roman" w:ascii="Times New Roman" w:hAnsi="Times New Roman"/>
          <w:sz w:val="28"/>
          <w:szCs w:val="28"/>
        </w:rPr>
        <w:t>ется компенсация женщинам, находящимся в частично оплачиваемом отпуске по уходу за детьми от 1,5 до 3 лет</w:t>
      </w:r>
      <w:r>
        <w:rPr/>
        <w:t>.</w:t>
      </w:r>
    </w:p>
    <w:p>
      <w:pPr>
        <w:pStyle w:val="Normal"/>
        <w:spacing w:lineRule="auto" w:line="240" w:before="0" w:after="0"/>
        <w:ind w:firstLine="709"/>
        <w:jc w:val="both"/>
        <w:rPr/>
      </w:pPr>
      <w:r>
        <w:rPr>
          <w:rFonts w:cs="Times New Roman" w:ascii="Times New Roman" w:hAnsi="Times New Roman"/>
          <w:sz w:val="28"/>
          <w:szCs w:val="28"/>
        </w:rPr>
        <w:t>2.1.4. Руководитель Учреждения в соответствии с пунктом 4 статьи 2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 = ФОТб пед + ФОТб пр, г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 – базовая часть фонда оплаты труда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 пед - базовая часть фонда оплаты труда для педагогического персонала, осуществляющего учебный процесс (педагогические работники, имеющие учебную нагрузку), должна составлять не менее 70 проц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 пр - базовая часть фонда оплаты труда прочего персонала не более 3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имулирующие выплаты устанавливаются в соответствии с порядком стимулирования работников учреждения (приложение №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на оплату труда, поступающие от прочей приносящей доход деятельности, направляются Учреждением на стимулирующие выплаты работни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Размеры базовой и стимулирующей части фонда оплаты труда устанавливаются в соотношении не менее 30 процентов стимулирующего фонда и не более 70 процентов базовой части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Доля централизованного фонда составляет не более 3 процентов от фонда оплаты труда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й процент централизуемой доли устанавливается на основании приказа начальника Управления образования администрации города Прокопьевска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централизованного фонда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 ц = ФОТ оу х ц,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 ц - централизованный фон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Т оу - фонд оплаты труда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счет средств централизованного фонда устанавливаются стимулирующие выплаты руководителю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руководителю Учреждения за выполнение показателей стимулирования устанавливаются на основании приказа начальника Управления образования администрации в соответствии с </w:t>
      </w:r>
      <w:hyperlink w:anchor="Par8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распределении централизованного фонда образовательных Учреждений города Прокопьев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стимулирующего фонда оплаты труда Учрежд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орядок исчисления заработной платы и установления окладов (должностных окладов), ставок заработной платы работникам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Заработная плата работников Учреждений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 ставку заработной платы по профессиональной квалификационной группе (далее - ПК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ающие коэффициенты к окладу (должностному окладу), ставке заработной платы по занимаемой должности,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повышающие коэффициенты к окладу (должностному окладу), ставке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компенсационные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стимулирующие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является вознаграждением за труд и предельными размерами не ограни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работная плата работников Учреждения рассчитывается по следующей формуле:</w:t>
      </w:r>
    </w:p>
    <w:p>
      <w:pPr>
        <w:pStyle w:val="ConsPlusNonformat"/>
        <w:ind w:firstLine="709"/>
        <w:rPr/>
      </w:pPr>
      <w:r>
        <w:rPr>
          <w:rFonts w:cs="Times New Roman" w:ascii="Times New Roman" w:hAnsi="Times New Roman"/>
          <w:sz w:val="28"/>
          <w:szCs w:val="28"/>
        </w:rPr>
        <w:t>ЗП = (Ор) + ((Ор) х (К2 + К3)) + ((Ор) х (К4)) + КВ + СВ,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 х (К2+К3) - повышенный оклад (должностной оклад), ставка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 + ((Ор) х (К2 + К3)) + ((Ор) х (К4)) - тарифная часть З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ассчитанный по форму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 =О х К1,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ставки) по ПКГ,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1 - повышающий коэффициент к окладу (должностному окладу), ставке заработной платы по занимаемой долж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 Размеры окладов (должностных окладов), ставок заработной платы работникам учреждения, порядок применения повышающих коэффициентов   к окладу (должностному окладу), ставке заработной платы работникам Учреждения устанавливаются в соответствии с положением об оплате труда работников муниципальных образовательных Учреждений города Прокопьевс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Работникам Учреждения может быть установлен персональный повышающий коэффици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 в пределах утвержденных лимитов по фонду оплаты труда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ется на месяц, квартал, год и выплачивается  в течение соответствующего календарного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профсоюзным комитетом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Порядок расчета тарифной части заработной платы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тп = ((Ор) + (Ор) х (К2 + К3)) х Нагр. факт.) / Н час. + ((Ор) х (К4)),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 факт. - установленный объем педагогической нагрузки (в неделю) по видам образовательных программ,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Оплата труда педагогических работников Учрежде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с учетом повышающи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рифной частью заработной платы работников Учреждения, за исключением педагогических работников, осуществляющих учебный (воспитательный) процесс, является установленный им с учетом выполняемого объема работ оклад (должностной оклад) по соответствующей ПКГ с учетом повышающи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3.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работная плата выплачивается педагогам за работу в течение всего учебного года, а также за период каникул, не совпадающий с ежегодным отпус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5.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орядок изменения размеров окладов (должностных окладов), ставок заработной платы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Изменение размеров окладов (должностных окладов), ставок заработной платы работников производится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я группы по оплате труда Учреждения – для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я квалификационной категории - со дня вынесения решения аттестационной комиссией;</w:t>
      </w:r>
    </w:p>
    <w:p>
      <w:pPr>
        <w:pStyle w:val="Normal"/>
        <w:spacing w:lineRule="auto" w:line="240" w:before="0" w:after="0"/>
        <w:ind w:left="75" w:firstLine="634"/>
        <w:jc w:val="both"/>
        <w:rPr>
          <w:rFonts w:ascii="Times New Roman" w:hAnsi="Times New Roman" w:cs="Times New Roman"/>
          <w:sz w:val="28"/>
          <w:szCs w:val="28"/>
        </w:rPr>
      </w:pPr>
      <w:r>
        <w:rPr>
          <w:rFonts w:cs="Times New Roman" w:ascii="Times New Roman" w:hAnsi="Times New Roman"/>
          <w:sz w:val="28"/>
          <w:szCs w:val="28"/>
        </w:rPr>
        <w:t>присвоения почетного звания – с даты вступления в силу решения о присуждении почетного звания;</w:t>
      </w:r>
    </w:p>
    <w:p>
      <w:pPr>
        <w:pStyle w:val="Normal"/>
        <w:spacing w:lineRule="auto" w:line="240" w:before="0" w:after="0"/>
        <w:ind w:left="75" w:firstLine="634"/>
        <w:jc w:val="both"/>
        <w:rPr>
          <w:rFonts w:ascii="Times New Roman" w:hAnsi="Times New Roman" w:cs="Times New Roman"/>
          <w:sz w:val="28"/>
          <w:szCs w:val="28"/>
        </w:rPr>
      </w:pPr>
      <w:r>
        <w:rPr>
          <w:rFonts w:cs="Times New Roman" w:ascii="Times New Roman" w:hAnsi="Times New Roman"/>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pacing w:lineRule="auto" w:line="240" w:before="0" w:after="0"/>
        <w:ind w:left="75" w:firstLine="634"/>
        <w:jc w:val="both"/>
        <w:rPr>
          <w:rFonts w:ascii="Times New Roman" w:hAnsi="Times New Roman" w:cs="Times New Roman"/>
          <w:sz w:val="28"/>
          <w:szCs w:val="28"/>
        </w:rPr>
      </w:pPr>
      <w:r>
        <w:rPr>
          <w:rFonts w:cs="Times New Roman" w:ascii="Times New Roman" w:hAnsi="Times New Roman"/>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в период его временной нетрудоспособности, производится перерасчет заработной платы, исходя из более высокой категории с момента выхода работника из ежегодного оплачиваемого или другого отпуска, начала работы после временной нетрудоспособност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одолжительность рабочего времени, нормы часов за ставку заработной платы педагогических работников.</w:t>
      </w:r>
    </w:p>
    <w:p>
      <w:pPr>
        <w:pStyle w:val="Normal"/>
        <w:widowControl w:val="false"/>
        <w:autoSpaceDE w:val="false"/>
        <w:spacing w:lineRule="auto" w:line="240" w:before="0" w:after="0"/>
        <w:ind w:firstLine="709"/>
        <w:jc w:val="both"/>
        <w:rPr/>
      </w:pPr>
      <w:bookmarkStart w:id="1" w:name="Par285"/>
      <w:bookmarkEnd w:id="1"/>
      <w:r>
        <w:rPr>
          <w:rFonts w:cs="Times New Roman" w:ascii="Times New Roman" w:hAnsi="Times New Roman"/>
          <w:sz w:val="28"/>
          <w:szCs w:val="28"/>
        </w:rPr>
        <w:t>2.5.1.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должительность рабочего времени педагогических работников включает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widowControl w:val="false"/>
        <w:autoSpaceDE w:val="false"/>
        <w:spacing w:lineRule="auto" w:line="240" w:before="0" w:after="0"/>
        <w:ind w:firstLine="709"/>
        <w:jc w:val="both"/>
        <w:rPr/>
      </w:pPr>
      <w:bookmarkStart w:id="2" w:name="Par289"/>
      <w:bookmarkEnd w:id="2"/>
      <w:r>
        <w:rPr>
          <w:rFonts w:cs="Times New Roman" w:ascii="Times New Roman" w:hAnsi="Times New Roman"/>
          <w:sz w:val="28"/>
          <w:szCs w:val="28"/>
        </w:rPr>
        <w:t xml:space="preserve">2.5.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ются в соответствии с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часов в неделю - учителям – логопе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часов в неделю – воспитателям, старшим воспитателям, педагогам-психоло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 ч инструкторам по физической культуре. </w:t>
      </w:r>
    </w:p>
    <w:p>
      <w:pPr>
        <w:pStyle w:val="Normal"/>
        <w:widowControl w:val="false"/>
        <w:autoSpaceDE w:val="false"/>
        <w:spacing w:lineRule="auto" w:line="240" w:before="0" w:after="0"/>
        <w:ind w:firstLine="709"/>
        <w:jc w:val="both"/>
        <w:rPr/>
      </w:pPr>
      <w:bookmarkStart w:id="3" w:name="Par311"/>
      <w:bookmarkStart w:id="4" w:name="Par298"/>
      <w:bookmarkEnd w:id="3"/>
      <w:bookmarkEnd w:id="4"/>
      <w:r>
        <w:rPr>
          <w:rFonts w:cs="Times New Roman" w:ascii="Times New Roman" w:hAnsi="Times New Roman"/>
          <w:sz w:val="28"/>
          <w:szCs w:val="28"/>
        </w:rPr>
        <w:t>2.5.3.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 Ненормируемая часть рабочего времени педагогическ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орядок определения уровня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а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а диплома государственного образца о неполном высшем профессиональном образовании право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педагогиче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Учителям – логопедам, учителям – дефектологам, логопедам оклады (должностные оклады), ставки заработной платы как лицам, имеющим высшее дефектологическое образование, устанавл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дефектология и другим аналогичным специальнос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Работники, не имеющие специальной подготовки или стажа работы, установленных квалификационными требованиями, но обладающие достаточным практически опытом и выполняющие качественно и в полном объеме возложенные на них должностные обязанности,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орядок определения стажа педагог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Основным документом для определения стажа педагогической работы является трудовая книж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ж педагогической работы, не подтверждаем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работы только за период совместной рабо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ится Учреждение, могут принимать показания свидетелей, знавших работника по совместной работе в од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В стаж педагогической работы засчит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иды 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ыплаты и надбавки компенсацио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коллективным договором, порядком  установления компенсационных выплат работникам Учреждения (приложение № 1 к настоящему Положению) и конкретизируются в трудовых договорах работни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w:t>
      </w:r>
      <w:hyperlink r:id="rId4">
        <w:r>
          <w:rPr>
            <w:rStyle w:val="InternetLink"/>
            <w:rFonts w:cs="Times New Roman" w:ascii="Times New Roman" w:hAnsi="Times New Roman"/>
            <w:sz w:val="28"/>
            <w:szCs w:val="28"/>
          </w:rPr>
          <w:t>статье 147</w:t>
        </w:r>
      </w:hyperlink>
      <w:r>
        <w:rPr>
          <w:rFonts w:cs="Times New Roman" w:ascii="Times New Roman" w:hAnsi="Times New Roman"/>
          <w:sz w:val="28"/>
          <w:szCs w:val="28"/>
        </w:rPr>
        <w:t xml:space="preserve"> Трудового кодекса Российской Федерации выплаты не производ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Согласно </w:t>
      </w:r>
      <w:hyperlink r:id="rId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6">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0</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5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5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производя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плата труда за работу в ночное время (с 22 часов до 6 часов) и вечернее время (с 18 до 22 часов) определяется в соответствии с отраслевыми норматив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трудовым договором с работником образовательного учреждени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иды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 выплатам стимулирующего характера относя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непрерывный стаж работы, выслугу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к окладам (должностным окладам), ставкам заработной платы устанавливаются в абсолютны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На выплаты стимулирующего характера направляется не менее 30 процентов от фонда оплаты труда Учреждения (с учетом централизованного фонда). Выплаты стимулирующего характера производятся в пределах средств, предусмотренных на оплату труда по Учреждению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Стимулирующие выплаты работникам устанавливаются в соответствии с порядком стимулирования работников Учреждения (приложение № 2 к настоящему полож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уководителя учреждения, его замест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работная плата руководителя Учреждения, его заместителя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Должностной оклад руководителя Учреждения, определяемый трудовым договором, устанавливается на основании приказа начальника Управления образования администрации города Прокопьевска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Учреждения (без учета компенсационных выплат) и объемных показателей, на основании которых определяется группа по оплате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определяется соотно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рук &lt;= ЗПср.осн. перс. х Ко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ук - размер должностного оклада руко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ср.осн.перс. - размер средней заработной платы основного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40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работников основного персонала по видам деятельности приведен в положении об оплате труда работников муниципальных образовательных учреждений города Прокопьев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 - коэффициент, на основании которого определяется группа по оплате труда руководителя исходя из объемн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ся следующие значения коэффициентов за группу по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группа - 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группа -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группа -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группа - 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устанавливается приказом начальника Управления образования на учебный год исходя из объемных показателей, определенных положением об оплате труда работников муниципальных образовательных учреждений города Прокопье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 должностному окладу руководителя (заместителя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w:t>
      </w:r>
    </w:p>
    <w:p>
      <w:pPr>
        <w:pStyle w:val="Normal"/>
        <w:spacing w:lineRule="auto" w:line="240" w:before="0" w:after="0"/>
        <w:ind w:firstLine="709"/>
        <w:jc w:val="both"/>
        <w:rPr/>
      </w:pPr>
      <w:r>
        <w:rPr>
          <w:rFonts w:cs="Times New Roman" w:ascii="Times New Roman" w:hAnsi="Times New Roman"/>
          <w:sz w:val="28"/>
          <w:szCs w:val="28"/>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spacing w:lineRule="auto" w:line="240" w:before="0" w:after="0"/>
        <w:ind w:firstLine="709"/>
        <w:jc w:val="both"/>
        <w:rPr/>
      </w:pPr>
      <w:r>
        <w:rPr>
          <w:rFonts w:cs="Times New Roman" w:ascii="Times New Roman" w:hAnsi="Times New Roman"/>
          <w:sz w:val="28"/>
          <w:szCs w:val="28"/>
        </w:rPr>
        <w:t xml:space="preserve">Персональный повышающий коэффициент и его размер руководителю образовательного учреждения устанавливается на основании приказа начальника Управления образования администрации МО Рутульский район, заместителям руководителя Учреждения - на основании приказа  руководителя Учреждения персонально в отношении конкретного заместите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по персональному повышающему коэффициенту определяется путем умножения размера должностного оклада руководителя (заместителя руководителя) учреждения на данный коэффициент. В случае, если руководитель (заместитель руководителя) Учреждения имеет право на установление персонального повышающего коэффициента по нескольким основаниям, то общий размер персонального повышающего коэффициента определяется суммированием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Руководителю Учреждения устанавливаются стимулирующие выплаты, предусмотренные положением о распределении централизованного фонда образовательных учреждений МО Рутульский район, утвержденного начальником Управления образования, согласованного с территориальной организацией профсоюза и органом государственно-обще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Централизуемая часть фонда оплаты труда, направляемая на выплаты стимулирующего характера руководителям  Учреждения, устанавливается в размере не более 3 процентов от фонда оплаты труда. Конкретный размер  централизованного фонда учреждения определяется на основании приказа начальника Управления образования администрации города Прокопьевска. </w:t>
      </w:r>
    </w:p>
    <w:p>
      <w:pPr>
        <w:pStyle w:val="Normal"/>
        <w:spacing w:lineRule="auto" w:line="240" w:before="0" w:after="0"/>
        <w:ind w:firstLine="709"/>
        <w:jc w:val="both"/>
        <w:rPr/>
      </w:pPr>
      <w:r>
        <w:rPr>
          <w:rFonts w:cs="Times New Roman" w:ascii="Times New Roman" w:hAnsi="Times New Roman"/>
          <w:sz w:val="28"/>
          <w:szCs w:val="28"/>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оклады заместителей руководителя Учреждения устанавливаются на основании приказа руководителя учреждения на 10 - 30 процентов ниже должностного оклада руководителя без учета его персонального повышающе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ыплаты компенсационного характера заместителям руководителя предусматриваются устанавливаются в процентах к должностным окладам в соответствии с порядком установления компенсационных выплат работникам Учреждения (приложение № 1 к настоящему Полож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Выплаты стимулирующего характера заместителям руковод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ются с учетом результата деятельности Учреждения и устанавливаются в соответствии с порядком стимулировании работников Учреждения (приложение № 2 к настоящему положению).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5" w:name="Par459"/>
      <w:bookmarkEnd w:id="5"/>
      <w:r>
        <w:rPr>
          <w:rFonts w:cs="Times New Roman" w:ascii="Times New Roman" w:hAnsi="Times New Roman"/>
          <w:sz w:val="28"/>
          <w:szCs w:val="28"/>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hyperlink w:anchor="Par459">
        <w:r>
          <w:rPr>
            <w:rStyle w:val="InternetLink"/>
            <w:rFonts w:cs="Times New Roman" w:ascii="Times New Roman" w:hAnsi="Times New Roman"/>
            <w:sz w:val="28"/>
            <w:szCs w:val="28"/>
          </w:rPr>
          <w:t>пункту 6.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чие вопросы, не урегулированные настоящим Положением, решаются Учреждением самостоятельно в порядке, не противоречащему трудовому законодательств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248" w:hanging="0"/>
        <w:rPr/>
      </w:pPr>
      <w:r>
        <w:rPr>
          <w:rFonts w:cs="Times New Roman" w:ascii="Times New Roman" w:hAnsi="Times New Roman"/>
          <w:sz w:val="28"/>
          <w:szCs w:val="28"/>
        </w:rPr>
        <w:t xml:space="preserve">к положению об оплате труда работников </w:t>
      </w:r>
    </w:p>
    <w:p>
      <w:pPr>
        <w:pStyle w:val="Normal"/>
        <w:spacing w:before="0" w:after="0"/>
        <w:ind w:left="4248" w:hanging="0"/>
        <w:rPr/>
      </w:pPr>
      <w:r>
        <w:rPr>
          <w:rFonts w:cs="Times New Roman" w:ascii="Times New Roman" w:hAnsi="Times New Roman"/>
          <w:sz w:val="28"/>
          <w:szCs w:val="28"/>
        </w:rPr>
        <w:t>муниципального бюджетного дошкольного образовательного учреждения  «Детский сад Солныш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Par494"/>
      <w:bookmarkStart w:id="7" w:name="Par494"/>
      <w:bookmarkEnd w:id="7"/>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компенсационных выплат работникам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работникам учреждения устанавливаются за дополнительную работу, не входящую в круг должностных обязанностей и работу, производимую в особых условиях, за которую Трудовым Кодексом РФ предусмотрена дополнительная оплата (работа в тяжелых, вредных, опасных и иных условиях труда, отклоняющихся от нормальных).   </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sz w:val="28"/>
          <w:szCs w:val="28"/>
        </w:rPr>
        <w:t>Перечень дополнительных видов работ устанавливается на основе и в соответствии с тарифно-квалификационными характеристиками по должностям работников Учреждения и с учетом потребности Учреждения.</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Компенсационные выплаты устанавливаются на учебный год приказом руководителя Учреждения по согласованию с профсоюзным комитетом Учреждения. </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могут быть отменены в случае:</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 окончания срока их действия;</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б) окончания срока выполнения дополнительных работ, по которым били определены выплаты;</w:t>
      </w:r>
    </w:p>
    <w:p>
      <w:pPr>
        <w:pStyle w:val="Normal"/>
        <w:widowControl w:val="false"/>
        <w:autoSpaceDE w:val="false"/>
        <w:spacing w:lineRule="auto" w:line="240" w:before="0" w:after="0"/>
        <w:ind w:left="708" w:hanging="0"/>
        <w:jc w:val="both"/>
        <w:rPr/>
      </w:pPr>
      <w:r>
        <w:rPr>
          <w:rFonts w:cs="Times New Roman" w:ascii="Times New Roman" w:hAnsi="Times New Roman"/>
          <w:sz w:val="28"/>
          <w:szCs w:val="28"/>
        </w:rPr>
        <w:t xml:space="preserve">в) письменного отказа работника от выполнения дополнительных работ, за которые они были определены; </w:t>
      </w:r>
    </w:p>
    <w:p>
      <w:pPr>
        <w:pStyle w:val="Normal"/>
        <w:widowControl w:val="false"/>
        <w:autoSpaceDE w:val="false"/>
        <w:spacing w:lineRule="auto" w:line="240" w:before="0" w:after="0"/>
        <w:ind w:left="708" w:hanging="0"/>
        <w:jc w:val="both"/>
        <w:rPr/>
      </w:pPr>
      <w:r>
        <w:rPr>
          <w:rFonts w:cs="Times New Roman" w:ascii="Times New Roman" w:hAnsi="Times New Roman"/>
          <w:sz w:val="28"/>
          <w:szCs w:val="28"/>
        </w:rPr>
        <w:t>г) длительное отсутствие работника по болезни, в связи с чем, не могли быть осуществлены дополнительные работы, или отсутствие работника повлияло на результативность выполняемой работы;</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 ухудшение качества работы или невыполнение работником возложенных на него обязанностей;</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е) по другим причинам, признанным существенными для принятия решения об отмене компенсационных выпла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ешение об отмене компенсационных выплат принимает администрация Учреждения и оформляется приказом руководителя Учреждения по согласованию с профсоюзным комитетом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компенсационных выплат.</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чреждении устанавливаются следующие виды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за работу с дезрастворами – до 12% от ставки на учебный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за работу у горячей плиты – до 12% от ставки на учебны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грузочно-разгрузочные работы, производимые вручную - до 12% от ставки на учеб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 работу, связанную с разделкой, обрезкой мяса, рыбы и др. - до 12% от ставки на учебны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за ручную обработку овощей-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за ручную стирку –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за перенос тяжестей – 10%.</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Оплата труда на работах в  местностях с особыми климатическими услов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 составляет 30 процентов, процентные надбавки начисляются на все виды выплат, производимых работнику.    </w:t>
      </w:r>
    </w:p>
    <w:p>
      <w:pPr>
        <w:pStyle w:val="ConsPlusCell"/>
        <w:ind w:firstLine="709"/>
        <w:jc w:val="both"/>
        <w:rPr/>
      </w:pPr>
      <w:r>
        <w:rPr>
          <w:rFonts w:cs="Times New Roman" w:ascii="Times New Roman" w:hAnsi="Times New Roman"/>
          <w:sz w:val="28"/>
          <w:szCs w:val="28"/>
        </w:rPr>
        <w:t xml:space="preserve">3.3. 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у (в том числе работающему по совместительств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 Порядок и условия установления доплат определяются по соглашению сторон трудового договора в пределах утвержденного лимита фонда оплаты труда Учреждения на текущий финансовый год с учетом содержания и (или) объема дополнительной работ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3.4. Оплата за сверхурочную работу.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3.5. Оплата за работу в выходные и нерабочие праздничные дн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установленный работнику графиком выходной день или нерабочий праздничный день оплачивается не менее чем в двойном размере: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 труд которых оплачивается по дневным и часовым ставкам, - в размере не менее двойной дневной или часовой ставк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6. Оплата за работу в ночное и вечернее врем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ктами, содержащими нормы  трудового права. Каждый час работы в ночное время (в период с 22 часов до 6 часов) вечернее время (с 18 до 22 часов) оплачивается не менее чем: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ночное   время - на 40 проценто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вечернее время - на 20 процентов от оклада (должностного оклада), ставки заработной платы за час работы работник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разовательного учреждения «Детский сад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Солнышко»</w:t>
      </w:r>
    </w:p>
    <w:p>
      <w:pPr>
        <w:pStyle w:val="Normal"/>
        <w:widowControl w:val="false"/>
        <w:autoSpaceDE w:val="fals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671"/>
      <w:bookmarkEnd w:id="8"/>
      <w:r>
        <w:rPr>
          <w:rFonts w:cs="Times New Roman" w:ascii="Times New Roman" w:hAnsi="Times New Roman"/>
          <w:sz w:val="28"/>
          <w:szCs w:val="28"/>
        </w:rPr>
        <w:t>Порядок стимулирования работников учреж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тимулирующая часть фонда оплаты труда Учреждения распределяется  на выплаты стимулирующего характера по в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е менее 60 процентов от стимулирующе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поощрительные и разовые выплаты (не более 5 процентов от стимулирующего фонда и при наличии эконом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й процент по каждому виду выплат устанавливается приказом руководителя Учреждения на учебный год по согласованию с профсоюзным комитетом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емиальные выплаты по итога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новление стимулирующих выплат по итогам работы работникам Учреждения осуществляется премиальной комиссией (далее - комиссия), образованной в Учреждении, с обязательным участием в ней представителя профсоюзного комитета учреждения и представителя органа государственно-общественного управления – Управляюще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комиссии утверждается приказом руководителя Учреждения. В состав комиссии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и руководителя Учреждения (старшие воспитатели, зам.зав.по АХР, старшие медсёст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профсоюзного комитет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итель Управляющего Сов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тимулирующие выплаты по итогам работы устанавливаются работникам на основании результатов их деятельности за полугодие на период с января по июнь, с июля по декабрь и максимальными размерами не ограничиваются. </w:t>
      </w:r>
    </w:p>
    <w:p>
      <w:pPr>
        <w:pStyle w:val="Normal"/>
        <w:widowControl w:val="false"/>
        <w:autoSpaceDE w:val="false"/>
        <w:spacing w:lineRule="auto" w:line="240" w:before="0" w:after="0"/>
        <w:ind w:firstLine="709"/>
        <w:jc w:val="both"/>
        <w:rPr/>
      </w:pPr>
      <w:bookmarkStart w:id="9" w:name="Par695"/>
      <w:bookmarkEnd w:id="9"/>
      <w:r>
        <w:rPr>
          <w:rFonts w:cs="Times New Roman" w:ascii="Times New Roman" w:hAnsi="Times New Roman"/>
          <w:sz w:val="28"/>
          <w:szCs w:val="28"/>
        </w:rPr>
        <w:t xml:space="preserve">2.3. Стимулирующие выпла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Работнику, получившему дисциплинарное взыскание, зафиксированное в приказах руководителя Учреждения, стимулирующие выплаты  не начисляются за месяц, в котором допущено наруш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имулирующие выплаты по итогам работы устанавливаются на основании критериев и показателей стимулирования, закрепленных в оценочных лис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е показателей стимулирования, не связанных с результативностью труда, не допускается. Показатели стимулирования должны быть стабильными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каждому показателю стимулирования устанавливаются индикаторы измерения, которые оцениваются количеством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оценок по индикаторам измерения, имеющим наивысшее количество баллов, составляет максимальную оценку по показателю стимул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мма максимальных оценок показателей стимулирования составляет итоговую максимальную оценку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аксимальное количество баллов по категориям работников учреждения не должно превышать следующего соотношения от максимального количества баллов основного персонала учреждения (100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очему педагогическому персоналу, не осуществляющему учебно-образовательный процесс – не более 70% макс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учебно-вспомогательному персоналу – не более 60% макс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административно-управленческому персоналу – не более 50% макс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младшему обслуживающему персоналу – не более 40% максимального количества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Стоимость» одного балла при расчете стимулирующей выплаты по итогам работы определяется как частное от планового размера доли стимулирующего фонда,  причитающегося к распределению на очередной период,   с учетом сложившейся экономии по фонду оплаты труда, и максимального количества баллов, набранных всеми работник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более полного и своевременного использования бюджетных средств, при наличии экономии фонда оплаты труда, Учреждение может производить перерасчет «стоимости» одного балла и, соответственно, размер стимулирующих выплат в течение расчетного периода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уководитель Учреждения по итогам полугодия готовит и выносит на обсуждение в  комиссию предложения по установлению стимулирующих выплат работникам Учреждения с приложением оценочных листов показателей деятельности всех работников и аналитической информации 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бранной сумме баллов каждым работник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оимости» одного балла педагогических и прочих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четном размере выплат, причитающихся каждому работнику Учреждения, с учетом набранного количества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Комиссия принимает решение об установлении количества набранных баллов по каждому работнику Учреждения открытым голосованием при условии присутствия не менее половины членов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и Учреждения имеют право присутствовать на заседании комиссии и давать необходимые пояс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комиссии оформляется протоколом и согласовывается с профсоюзным комитетом учреждения и органом государственно-общественного управления. На основании решения премиальной комиссии руководитель издает  приказ, который является основанием для начисления стимулирующих выплат по итогам работы работникам Учреждений. Стимулирующие выплаты по итогам работы выплачиваются работникам Учреждения за фактически отработанн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Стимулирующие выплаты по итогам работы устанавливаются работникам Учреждения в виде премий по результатам выполнения 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ценочные листы для установления стимулирующих выплат по итогам работы (далее – оценочный лист) разрабатываются администрацией Учреждения, утверждаются премиальной комиссией по каждой должности штатного расписания и являются приложением к настоящему положению. Изменять содержание оценочных листов в течение учебного года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очный лист содержит  информацию о:</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достигнутых значениях индикаторов показателей эффективности деятельности;</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набранной сумме баллов по каждому показателю;</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итоговой сумме баллов по всем показателям;</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источники, периодичность оценивания каждого показателя;</w:t>
      </w:r>
    </w:p>
    <w:p>
      <w:pPr>
        <w:pStyle w:val="Style19"/>
        <w:ind w:firstLine="360"/>
        <w:jc w:val="both"/>
        <w:rPr/>
      </w:pPr>
      <w:r>
        <w:rPr>
          <w:rFonts w:cs="Times New Roman" w:ascii="Times New Roman" w:hAnsi="Times New Roman"/>
          <w:sz w:val="28"/>
          <w:szCs w:val="28"/>
        </w:rPr>
        <w:t>- подписи и расшифровки подписи работника Учреждения, заместителя руководителя Учреждения – куратора работника, руководителя Учреждения с указанием даты заполнения.</w:t>
      </w:r>
    </w:p>
    <w:p>
      <w:pPr>
        <w:pStyle w:val="Style19"/>
        <w:ind w:firstLine="709"/>
        <w:jc w:val="both"/>
        <w:rPr/>
      </w:pPr>
      <w:r>
        <w:rPr>
          <w:rFonts w:cs="Times New Roman" w:ascii="Times New Roman" w:hAnsi="Times New Roman"/>
          <w:sz w:val="28"/>
          <w:szCs w:val="28"/>
        </w:rPr>
        <w:t>2.10. Оценочный лист заполняется на каждого работника Учреждения по основной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индикаторов показателей производится в три этапа: в первую очередь - самим работником, заместителем руководителя – куратором работника, после этого руководителем Учреждения. Работник учреждения заполняет оценочный лист не позднее 10 января (10 июля), к оценочному листу прикладывает пояснительную записку, содержащую информацию, подтверждающую достижение значений по каждому индикатору и показателю стимулирования, а также копии документов, подтверждающих достижение значений показателей оценочного листа (дипломов, грамот, свидетельств и др). Администрация Учреждения не вправе требовать от работника копии документов, содержание которых отражается в аналитических справках, отчетах, статических данных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в оценочном листе  расхождений в  оценках одного и того же индикатора, администрация Учреждения до заседания премиальной комиссии принимает меры по приведению оценки к одному значению (переговоры, уточнение расчетов и данных в первичных документах и др.). </w:t>
      </w:r>
    </w:p>
    <w:p>
      <w:pPr>
        <w:pStyle w:val="Style19"/>
        <w:ind w:firstLine="709"/>
        <w:jc w:val="both"/>
        <w:rPr/>
      </w:pPr>
      <w:r>
        <w:rPr>
          <w:rFonts w:cs="Times New Roman" w:ascii="Times New Roman" w:hAnsi="Times New Roman"/>
          <w:sz w:val="28"/>
          <w:szCs w:val="28"/>
        </w:rPr>
        <w:t xml:space="preserve">При положительном решении вопроса работник Учреждения в оценочном листе  ставит свою подпись в строке «с итоговым количеством баллов согласен». </w:t>
      </w:r>
    </w:p>
    <w:p>
      <w:pPr>
        <w:pStyle w:val="Style19"/>
        <w:ind w:firstLine="709"/>
        <w:jc w:val="both"/>
        <w:rPr/>
      </w:pPr>
      <w:r>
        <w:rPr>
          <w:rFonts w:cs="Times New Roman" w:ascii="Times New Roman" w:hAnsi="Times New Roman"/>
          <w:sz w:val="28"/>
          <w:szCs w:val="28"/>
        </w:rPr>
        <w:t xml:space="preserve">Если расхождение в оценке индикатора не устранено, то работник учреждения в оценочном листе  ставит свою подпись в строке «с итоговым количеством баллов не согласен» и решение по приведению оценки к одному значению  выносится на рассмотрение  комиссии. В случае расхождения мнений членов комиссии, решение принимается большинством голосов, проводимого путем открытого голосования при условии присутствия не менее половины членов комиссии. </w:t>
      </w:r>
    </w:p>
    <w:p>
      <w:pPr>
        <w:pStyle w:val="Style19"/>
        <w:ind w:firstLine="709"/>
        <w:jc w:val="both"/>
        <w:rPr/>
      </w:pPr>
      <w:r>
        <w:rPr>
          <w:rFonts w:cs="Times New Roman" w:ascii="Times New Roman" w:hAnsi="Times New Roman"/>
          <w:sz w:val="28"/>
          <w:szCs w:val="28"/>
        </w:rPr>
        <w:t>Данные о принятии решения по приведению оценок индикаторов к одному значению по каждому работнику, а также итоги голосования  отражаются в протоколе заседания комисси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2.12. Стимулирующие выплаты по итогам работы вновь принятым работникам по решению премиальной комиссии могут быть установлены на основании «пор</w:t>
      </w:r>
      <w:r>
        <w:rPr>
          <w:rFonts w:cs="Times New Roman" w:ascii="Times New Roman" w:hAnsi="Times New Roman"/>
          <w:sz w:val="28"/>
          <w:szCs w:val="28"/>
          <w:lang w:val="ru-RU"/>
        </w:rPr>
        <w:t>т</w:t>
      </w:r>
      <w:r>
        <w:rPr>
          <w:rFonts w:cs="Times New Roman" w:ascii="Times New Roman" w:hAnsi="Times New Roman"/>
          <w:sz w:val="28"/>
          <w:szCs w:val="28"/>
        </w:rPr>
        <w:t>фолио» с предыдущего места работы, либо в соответствии с п.5.1. настоящего полож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ценочные листы для установления стимулирующих выплат  по итогам</w:t>
      </w:r>
      <w:r>
        <w:rPr>
          <w:sz w:val="28"/>
          <w:szCs w:val="28"/>
        </w:rPr>
        <w:t xml:space="preserve"> </w:t>
      </w:r>
      <w:r>
        <w:rPr>
          <w:rFonts w:cs="Times New Roman" w:ascii="Times New Roman" w:hAnsi="Times New Roman"/>
          <w:sz w:val="28"/>
          <w:szCs w:val="28"/>
        </w:rPr>
        <w:t>работы представлены в приложении № 3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Стимулирующие выплаты за интенсивность и высокие результаты рабо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1. Стимулирующие выплаты за интенсивность и высокие результаты работы  работникам Учреждения устанавливаются приказом руководителя Учреждения на основании решения премиальной комиссии в абсолютной величине в виде премий за:</w:t>
      </w:r>
    </w:p>
    <w:p>
      <w:pPr>
        <w:pStyle w:val="Style19"/>
        <w:ind w:firstLine="709"/>
        <w:jc w:val="both"/>
        <w:rPr/>
      </w:pPr>
      <w:r>
        <w:rPr>
          <w:rFonts w:cs="Times New Roman" w:ascii="Times New Roman" w:hAnsi="Times New Roman"/>
          <w:sz w:val="28"/>
          <w:szCs w:val="28"/>
        </w:rPr>
        <w:t xml:space="preserve">выполнение дополнительных работ, которые не учтены при установлении объемных показателей для определения группы оплаты труда </w:t>
      </w:r>
      <w:r>
        <w:rPr>
          <w:rFonts w:cs="Times New Roman" w:ascii="Times New Roman" w:hAnsi="Times New Roman"/>
          <w:sz w:val="28"/>
          <w:szCs w:val="28"/>
          <w:lang w:val="ru-RU"/>
        </w:rPr>
        <w:t>работников</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направленных на повышение авторитета и имиджа образовательного учреждения среди насел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выполнение особо важных и срочных работ</w:t>
      </w:r>
      <w:r>
        <w:rPr>
          <w:rFonts w:cs="Times New Roman" w:ascii="Times New Roman" w:hAnsi="Times New Roman"/>
          <w:sz w:val="28"/>
          <w:szCs w:val="28"/>
          <w:lang w:val="ru-RU"/>
        </w:rPr>
        <w:t>.</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3.1.1. Стимулирующие выплаты за интенсивность работы устанавливаются в абсолютной величине в виде ежемесячных премий на период с сентября по август з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2933"/>
        <w:gridCol w:w="1728"/>
        <w:gridCol w:w="2645"/>
        <w:gridCol w:w="2264"/>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измер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ониторинга АиС Образование К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оевременное, качественное и достоверное заполнение свед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личных дел по компенсации части родительской пла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и правильность заполнения док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мониторинга, аудита и контроля закупок товаров, работ, услуг, определение поставщиков, обеспечение гласности осуществления закупо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и правильность заключения договоров  </w:t>
            </w:r>
            <w:r>
              <w:rPr>
                <w:rFonts w:cs="Times New Roman" w:ascii="Times New Roman" w:hAnsi="Times New Roman"/>
                <w:sz w:val="28"/>
                <w:szCs w:val="28"/>
              </w:rPr>
              <w:t>закупок товаров, работ, услу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новление и обслуживание сайта МКДО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йта федеральным требованиям, своевременность обновления информ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ализацию отдельных видов деятельности учреждения (ведение табеля, ГКП, работа с документами соцстраха, пенсионным фондом, ведение учета больничных листов и т.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оевременность, правильность и полнота оформления док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едение работы по О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графика инструктаж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едение работы по ГО и Ч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графика инструктажей, организация обучения сотруд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творческой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организация деятельности, оформление текущей и итоговой документ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творческой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оформление текущей документ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едение работы по П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0 ру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графика инструктажей, организация обучения сотруд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годие</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Стимулирующие выплаты за интенсивность работы выплачиваются работникам учреждения за фактически отработанное врем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3.1.2. Выплаты за высокие результаты работы устанавливаются в абсолютной величине в виде единовременных премий з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5186"/>
        <w:gridCol w:w="1868"/>
        <w:gridCol w:w="297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измере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Победителям конкурсного движения  внутри Учре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8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7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3 мест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Победителям Районного  конкурсного дви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000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7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место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 xml:space="preserve">3 место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Победителям Республиканского конкурсного дви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место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место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Победителям  Всероссийского конкурсного дви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место</w:t>
            </w:r>
          </w:p>
        </w:tc>
      </w:tr>
      <w:tr>
        <w:trPr>
          <w:trHeight w:val="78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 итогам отдельных мероприятий: участие в утренниках, организация летней оздоровительной работы, работы по привлечению внебюджетных средств,  участие в смотрах, конкурсах, оформление развивающей среды групповых помещений и участков детского сада  и д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ачество выполненных работ</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Выполнение работ на территории Учреждения, не предусмотренных должностными обязанностями, в случае производственной необходимости: погрузочные работы, покос травы и д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ачество выполненных работ</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проведение        мероприятий, направленных на повышение авторитета и имиджа учреждения среди населения (День открытых дверей, участие в различных муниципальных проектах</w:t>
            </w:r>
            <w:r>
              <w:rPr>
                <w:rFonts w:cs="Times New Roman" w:ascii="Times New Roman" w:hAnsi="Times New Roman"/>
                <w:sz w:val="28"/>
                <w:szCs w:val="28"/>
              </w:rPr>
              <w:t xml:space="preserve"> публикации в СМИ</w:t>
            </w:r>
            <w:r>
              <w:rPr>
                <w:rFonts w:eastAsia="Times New Roman" w:cs="Times New Roman" w:ascii="Times New Roman" w:hAnsi="Times New Roman"/>
                <w:sz w:val="28"/>
                <w:szCs w:val="28"/>
                <w:lang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ведения мероприят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Выполнение работ в Учреждении, не предусмотренных должностными обязанностями, в случае производственной необходимости: ремонт различной сложности, оформление интерьера, изготовление костюмов, декораций к открытым мероприятиям и праздникам, обслуживание компьютерной и множительной техники и д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ачество выполненных работ</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й режим работы (обеспечение безаварийной, безотказной и бесперебойной работы инженерных и хозяйственно-эксплуатационных систем жизнеобеспечения учре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Качество выполненных работ</w:t>
            </w:r>
          </w:p>
        </w:tc>
      </w:tr>
    </w:tbl>
    <w:p>
      <w:pPr>
        <w:pStyle w:val="Style19"/>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pPr>
      <w:r>
        <w:rPr>
          <w:rFonts w:cs="Times New Roman" w:ascii="Times New Roman" w:hAnsi="Times New Roman"/>
          <w:sz w:val="28"/>
          <w:szCs w:val="28"/>
        </w:rPr>
        <w:t>3.1.3.</w:t>
      </w:r>
      <w:r>
        <w:rPr>
          <w:rFonts w:cs="Times New Roman" w:ascii="Times New Roman" w:hAnsi="Times New Roman"/>
          <w:b/>
          <w:sz w:val="28"/>
          <w:szCs w:val="28"/>
        </w:rPr>
        <w:t xml:space="preserve"> </w:t>
      </w:r>
      <w:r>
        <w:rPr>
          <w:rFonts w:cs="Times New Roman" w:ascii="Times New Roman" w:hAnsi="Times New Roman"/>
          <w:sz w:val="28"/>
          <w:szCs w:val="28"/>
        </w:rPr>
        <w:t>К выплатам за интенсивность труда и высокие результаты работы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лата медицинским работник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выплата педагогическим работникам и младшим воспитателям. </w:t>
      </w:r>
    </w:p>
    <w:p>
      <w:pPr>
        <w:pStyle w:val="Style19"/>
        <w:ind w:firstLine="709"/>
        <w:jc w:val="both"/>
        <w:rPr/>
      </w:pPr>
      <w:r>
        <w:rPr>
          <w:rFonts w:cs="Times New Roman" w:ascii="Times New Roman" w:hAnsi="Times New Roman"/>
          <w:sz w:val="28"/>
          <w:szCs w:val="28"/>
        </w:rPr>
        <w:t>Специальная выплата медицинским работникам устанавливаются в виде ежемесячных премий на период с сентября по август в следующих размерах</w:t>
      </w:r>
      <w:r>
        <w:rPr>
          <w:rFonts w:cs="Times New Roman" w:ascii="Times New Roman" w:hAnsi="Times New Roman"/>
          <w:color w:val="FF0000"/>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85 рублей врачам-специалистам, фельдшерам, медицинским сестр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85 рублей санитаркам.</w:t>
      </w:r>
    </w:p>
    <w:p>
      <w:pPr>
        <w:pStyle w:val="Style19"/>
        <w:ind w:firstLine="709"/>
        <w:jc w:val="both"/>
        <w:rPr/>
      </w:pPr>
      <w:r>
        <w:rPr>
          <w:rFonts w:cs="Times New Roman" w:ascii="Times New Roman" w:hAnsi="Times New Roman"/>
          <w:sz w:val="28"/>
          <w:szCs w:val="28"/>
        </w:rPr>
        <w:t>Право на</w:t>
      </w:r>
      <w:r>
        <w:rPr>
          <w:rFonts w:cs="Times New Roman" w:ascii="Times New Roman" w:hAnsi="Times New Roman"/>
          <w:b/>
          <w:sz w:val="28"/>
          <w:szCs w:val="28"/>
        </w:rPr>
        <w:t xml:space="preserve"> </w:t>
      </w:r>
      <w:r>
        <w:rPr>
          <w:rFonts w:cs="Times New Roman" w:ascii="Times New Roman" w:hAnsi="Times New Roman"/>
          <w:sz w:val="28"/>
          <w:szCs w:val="28"/>
        </w:rPr>
        <w:t>получение выплаты медицинским работникам имеют</w:t>
      </w:r>
      <w:r>
        <w:rPr>
          <w:rFonts w:cs="Times New Roman" w:ascii="Times New Roman" w:hAnsi="Times New Roman"/>
          <w:b/>
          <w:sz w:val="28"/>
          <w:szCs w:val="28"/>
        </w:rPr>
        <w:t xml:space="preserve"> </w:t>
      </w:r>
      <w:r>
        <w:rPr>
          <w:rFonts w:cs="Times New Roman" w:ascii="Times New Roman" w:hAnsi="Times New Roman"/>
          <w:sz w:val="28"/>
          <w:szCs w:val="28"/>
        </w:rPr>
        <w:t>следующие</w:t>
      </w:r>
      <w:r>
        <w:rPr>
          <w:rFonts w:cs="Times New Roman" w:ascii="Times New Roman" w:hAnsi="Times New Roman"/>
          <w:b/>
          <w:sz w:val="28"/>
          <w:szCs w:val="28"/>
        </w:rPr>
        <w:t xml:space="preserve"> </w:t>
      </w:r>
      <w:r>
        <w:rPr>
          <w:rFonts w:cs="Times New Roman" w:ascii="Times New Roman" w:hAnsi="Times New Roman"/>
          <w:sz w:val="28"/>
          <w:szCs w:val="28"/>
        </w:rPr>
        <w:t>категории медицинских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рачи-специалис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льдше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дицинские сест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нита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лата медицинским работникам назначается при соблюдении следующих усло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при наличии), законны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о одному или нескольким критериям выплата в месяц, в котором допущено нарушение, не назнач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 Специальная выплата педагогическим работникам и младшим воспитателям выплачивается в виде ежемесячных премий на период с сентября по август в следующих размер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85 рублей воспитателям, младшим воспитател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о на выплату педагогическим работникам и младшим воспитателям име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спитатели, младшие воспитатели, реализующих образовательную программу дошко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плата педагогическим работникам и младшим воспитателям назначается на ставку (оклад) независимо от количества детей в группе. </w:t>
      </w:r>
      <w:bookmarkStart w:id="10" w:name="Par55"/>
      <w:bookmarkEnd w:id="10"/>
      <w:r>
        <w:rPr>
          <w:rFonts w:cs="Times New Roman" w:ascii="Times New Roman" w:hAnsi="Times New Roman"/>
          <w:sz w:val="28"/>
          <w:szCs w:val="28"/>
        </w:rPr>
        <w:t>В случае выявления нарушения по одному или нескольким критериям выплата в месяц, в котором допущено нарушение, не назнач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Style19"/>
        <w:ind w:firstLine="709"/>
        <w:jc w:val="both"/>
        <w:rPr>
          <w:rFonts w:ascii="Times New Roman" w:hAnsi="Times New Roman" w:cs="Times New Roman"/>
          <w:sz w:val="28"/>
          <w:szCs w:val="28"/>
        </w:rPr>
      </w:pPr>
      <w:bookmarkStart w:id="11" w:name="Par56"/>
      <w:bookmarkEnd w:id="11"/>
      <w:r>
        <w:rPr>
          <w:rFonts w:cs="Times New Roman" w:ascii="Times New Roman" w:hAnsi="Times New Roman"/>
          <w:sz w:val="28"/>
          <w:szCs w:val="28"/>
        </w:rPr>
        <w:t> </w:t>
      </w: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на одну ставку и более размер надбавки не увеличивается.</w:t>
      </w:r>
    </w:p>
    <w:p>
      <w:pPr>
        <w:pStyle w:val="Style19"/>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hanging="0"/>
        <w:jc w:val="center"/>
        <w:rPr/>
      </w:pPr>
      <w:r>
        <w:rPr>
          <w:rFonts w:cs="Times New Roman" w:ascii="Times New Roman" w:hAnsi="Times New Roman"/>
          <w:sz w:val="28"/>
          <w:szCs w:val="28"/>
          <w:lang w:val="ru-RU"/>
        </w:rPr>
        <w:t>4.</w:t>
      </w:r>
      <w:r>
        <w:rPr>
          <w:rFonts w:cs="Times New Roman" w:ascii="Times New Roman" w:hAnsi="Times New Roman"/>
          <w:sz w:val="28"/>
          <w:szCs w:val="28"/>
        </w:rPr>
        <w:t>Стимулирующие выплаты за качество выполняем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выполняемых работ устанавливаются приказом руководителя учреждения на основании решения премиальной комиссии в виде единовременных премий работникам учреждения в абсолютной величине в случаях:</w:t>
      </w:r>
    </w:p>
    <w:p>
      <w:pPr>
        <w:pStyle w:val="Style20"/>
        <w:numPr>
          <w:ilvl w:val="0"/>
          <w:numId w:val="3"/>
        </w:numPr>
        <w:ind w:left="360" w:hanging="360"/>
        <w:jc w:val="both"/>
        <w:rPr/>
      </w:pPr>
      <w:r>
        <w:rPr>
          <w:rFonts w:cs="Times New Roman" w:ascii="Times New Roman" w:hAnsi="Times New Roman"/>
          <w:sz w:val="28"/>
          <w:szCs w:val="28"/>
        </w:rPr>
        <w:t>поощрения администрацией Рутульского района – до 500 р.;</w:t>
      </w:r>
    </w:p>
    <w:p>
      <w:pPr>
        <w:pStyle w:val="Style20"/>
        <w:numPr>
          <w:ilvl w:val="0"/>
          <w:numId w:val="3"/>
        </w:numPr>
        <w:ind w:left="360" w:hanging="360"/>
        <w:jc w:val="both"/>
        <w:rPr/>
      </w:pPr>
      <w:r>
        <w:rPr>
          <w:rFonts w:cs="Times New Roman" w:ascii="Times New Roman" w:hAnsi="Times New Roman"/>
          <w:sz w:val="28"/>
          <w:szCs w:val="28"/>
        </w:rPr>
        <w:t xml:space="preserve">поощрения администрацией Республики Дагестан – до 700 р.; </w:t>
      </w:r>
    </w:p>
    <w:p>
      <w:pPr>
        <w:pStyle w:val="Style20"/>
        <w:numPr>
          <w:ilvl w:val="0"/>
          <w:numId w:val="3"/>
        </w:numPr>
        <w:ind w:left="360" w:hanging="360"/>
        <w:jc w:val="both"/>
        <w:rPr>
          <w:rFonts w:ascii="Times New Roman" w:hAnsi="Times New Roman" w:cs="Times New Roman"/>
          <w:sz w:val="28"/>
          <w:szCs w:val="28"/>
        </w:rPr>
      </w:pPr>
      <w:r>
        <w:rPr>
          <w:rFonts w:cs="Times New Roman" w:ascii="Times New Roman" w:hAnsi="Times New Roman"/>
          <w:sz w:val="28"/>
          <w:szCs w:val="28"/>
        </w:rPr>
        <w:t>поощрения Правительства  и Минобразования -  до 1000  руб.</w:t>
      </w:r>
    </w:p>
    <w:p>
      <w:pPr>
        <w:pStyle w:val="Style20"/>
        <w:numPr>
          <w:ilvl w:val="0"/>
          <w:numId w:val="3"/>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исвоения почетных званий Российской Федерации и награждениями знаками отличия Российской Федерации – до  1000р.;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720" w:hanging="0"/>
        <w:jc w:val="both"/>
        <w:rPr/>
      </w:pPr>
      <w:r>
        <w:rPr>
          <w:rFonts w:cs="Times New Roman" w:ascii="Times New Roman" w:hAnsi="Times New Roman"/>
          <w:sz w:val="28"/>
          <w:szCs w:val="28"/>
          <w:lang w:val="ru-RU"/>
        </w:rPr>
        <w:t>5.</w:t>
      </w:r>
      <w:r>
        <w:rPr>
          <w:rFonts w:cs="Times New Roman" w:ascii="Times New Roman" w:hAnsi="Times New Roman"/>
          <w:sz w:val="28"/>
          <w:szCs w:val="28"/>
        </w:rPr>
        <w:t>Стимулирующие выплаты за  стаж непрерывной  работы, выслугу л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5.1.1 Молодым специалистам  при работе в Учреждении </w:t>
      </w:r>
      <w:r>
        <w:rPr>
          <w:rFonts w:cs="Times New Roman" w:ascii="Times New Roman" w:hAnsi="Times New Roman"/>
          <w:sz w:val="28"/>
          <w:szCs w:val="28"/>
          <w:lang w:val="ru-RU"/>
        </w:rPr>
        <w:t>после окончания очного учебного заведен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до 1 года – до 1000 руб.</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1 – 2 года – до  800 руб.</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2 - 3 года  – до 500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5.1.2.Вновь принятым в Учреждение работникам, кроме молодых специалистов</w:t>
      </w:r>
      <w:r>
        <w:rPr>
          <w:rFonts w:cs="Times New Roman" w:ascii="Times New Roman" w:hAnsi="Times New Roman"/>
          <w:sz w:val="28"/>
          <w:szCs w:val="28"/>
          <w:lang w:val="ru-RU"/>
        </w:rPr>
        <w:t>, вышедшим из декретного отпуска, после длительной болезни (более 3 месяцев).Оплата производится не более 6 месяце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и работников:</w:t>
      </w:r>
    </w:p>
    <w:p>
      <w:pPr>
        <w:pStyle w:val="Style19"/>
        <w:ind w:left="720" w:hanging="0"/>
        <w:jc w:val="both"/>
        <w:rPr/>
      </w:pPr>
      <w:r>
        <w:rPr>
          <w:rFonts w:cs="Times New Roman" w:ascii="Times New Roman" w:hAnsi="Times New Roman"/>
          <w:sz w:val="28"/>
          <w:szCs w:val="28"/>
        </w:rPr>
        <w:t>- педагогические работники – до 5000</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w:t>
      </w:r>
    </w:p>
    <w:p>
      <w:pPr>
        <w:pStyle w:val="Style19"/>
        <w:ind w:left="720" w:hanging="0"/>
        <w:jc w:val="both"/>
        <w:rPr/>
      </w:pPr>
      <w:r>
        <w:rPr>
          <w:rFonts w:cs="Times New Roman" w:ascii="Times New Roman" w:hAnsi="Times New Roman"/>
          <w:sz w:val="28"/>
          <w:szCs w:val="28"/>
        </w:rPr>
        <w:t>- работники из числа административно-управленческого персонала – до 3000</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w:t>
      </w:r>
    </w:p>
    <w:p>
      <w:pPr>
        <w:pStyle w:val="Style19"/>
        <w:ind w:left="720" w:hanging="0"/>
        <w:jc w:val="both"/>
        <w:rPr/>
      </w:pPr>
      <w:r>
        <w:rPr>
          <w:rFonts w:cs="Times New Roman" w:ascii="Times New Roman" w:hAnsi="Times New Roman"/>
          <w:sz w:val="28"/>
          <w:szCs w:val="28"/>
        </w:rPr>
        <w:t>- работники из числа учебно-вспомогательного персонала</w:t>
      </w:r>
      <w:r>
        <w:rPr>
          <w:rFonts w:cs="Times New Roman" w:ascii="Times New Roman" w:hAnsi="Times New Roman"/>
          <w:sz w:val="28"/>
          <w:szCs w:val="28"/>
          <w:lang w:val="ru-RU"/>
        </w:rPr>
        <w:t xml:space="preserve"> (младшие воспитатели, делопроизводитель, старшая медсестра, повара)</w:t>
      </w:r>
      <w:r>
        <w:rPr>
          <w:rFonts w:cs="Times New Roman" w:ascii="Times New Roman" w:hAnsi="Times New Roman"/>
          <w:sz w:val="28"/>
          <w:szCs w:val="28"/>
        </w:rPr>
        <w:t xml:space="preserve"> – до </w:t>
      </w:r>
      <w:r>
        <w:rPr>
          <w:rFonts w:cs="Times New Roman" w:ascii="Times New Roman" w:hAnsi="Times New Roman"/>
          <w:sz w:val="28"/>
          <w:szCs w:val="28"/>
          <w:lang w:val="ru-RU"/>
        </w:rPr>
        <w:t>20</w:t>
      </w:r>
      <w:r>
        <w:rPr>
          <w:rFonts w:cs="Times New Roman" w:ascii="Times New Roman" w:hAnsi="Times New Roman"/>
          <w:sz w:val="28"/>
          <w:szCs w:val="28"/>
        </w:rPr>
        <w:t>00 руб</w:t>
      </w:r>
      <w:r>
        <w:rPr>
          <w:rFonts w:cs="Times New Roman" w:ascii="Times New Roman" w:hAnsi="Times New Roman"/>
          <w:sz w:val="28"/>
          <w:szCs w:val="28"/>
          <w:lang w:val="ru-RU"/>
        </w:rPr>
        <w:t>.</w:t>
      </w:r>
    </w:p>
    <w:p>
      <w:pPr>
        <w:pStyle w:val="Style19"/>
        <w:ind w:left="720" w:hanging="0"/>
        <w:jc w:val="both"/>
        <w:rPr/>
      </w:pPr>
      <w:r>
        <w:rPr>
          <w:rFonts w:cs="Times New Roman" w:ascii="Times New Roman" w:hAnsi="Times New Roman"/>
          <w:sz w:val="28"/>
          <w:szCs w:val="28"/>
        </w:rPr>
        <w:t>- работники из числа младшего обслуживающего персонал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3</w:t>
      </w:r>
      <w:r>
        <w:rPr>
          <w:rFonts w:cs="Times New Roman" w:ascii="Times New Roman" w:hAnsi="Times New Roman"/>
          <w:sz w:val="28"/>
          <w:szCs w:val="28"/>
        </w:rPr>
        <w:t>00</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t>5.1.3. Старшей медсестре с учетом времени работы в дошкольных образовательных учреждениях</w:t>
      </w:r>
    </w:p>
    <w:p>
      <w:pPr>
        <w:pStyle w:val="Style19"/>
        <w:ind w:left="720" w:hanging="0"/>
        <w:jc w:val="both"/>
        <w:rPr/>
      </w:pPr>
      <w:r>
        <w:rPr>
          <w:rFonts w:cs="Times New Roman" w:ascii="Times New Roman" w:hAnsi="Times New Roman"/>
          <w:sz w:val="28"/>
          <w:szCs w:val="28"/>
        </w:rPr>
        <w:t xml:space="preserve">- до </w:t>
      </w:r>
      <w:r>
        <w:rPr>
          <w:rFonts w:cs="Times New Roman" w:ascii="Times New Roman" w:hAnsi="Times New Roman"/>
          <w:sz w:val="28"/>
          <w:szCs w:val="28"/>
          <w:lang w:val="ru-RU"/>
        </w:rPr>
        <w:t>5 лет</w:t>
      </w:r>
      <w:r>
        <w:rPr>
          <w:rFonts w:cs="Times New Roman" w:ascii="Times New Roman" w:hAnsi="Times New Roman"/>
          <w:sz w:val="28"/>
          <w:szCs w:val="28"/>
        </w:rPr>
        <w:t xml:space="preserve">   - до 500 руб.</w:t>
      </w:r>
    </w:p>
    <w:p>
      <w:pPr>
        <w:pStyle w:val="Style19"/>
        <w:ind w:left="720" w:hanging="0"/>
        <w:jc w:val="both"/>
        <w:rPr/>
      </w:pPr>
      <w:r>
        <w:rPr>
          <w:rFonts w:cs="Times New Roman" w:ascii="Times New Roman" w:hAnsi="Times New Roman"/>
          <w:sz w:val="28"/>
          <w:szCs w:val="28"/>
        </w:rPr>
        <w:t>- 5  лет</w:t>
      </w:r>
      <w:r>
        <w:rPr>
          <w:rFonts w:cs="Times New Roman" w:ascii="Times New Roman" w:hAnsi="Times New Roman"/>
          <w:sz w:val="28"/>
          <w:szCs w:val="28"/>
          <w:lang w:val="ru-RU"/>
        </w:rPr>
        <w:t>- 10 лет</w:t>
      </w:r>
      <w:r>
        <w:rPr>
          <w:rFonts w:cs="Times New Roman" w:ascii="Times New Roman" w:hAnsi="Times New Roman"/>
          <w:sz w:val="28"/>
          <w:szCs w:val="28"/>
        </w:rPr>
        <w:t xml:space="preserve">  – до 700 руб.</w:t>
      </w:r>
    </w:p>
    <w:p>
      <w:pPr>
        <w:pStyle w:val="Style19"/>
        <w:ind w:left="720" w:hanging="0"/>
        <w:jc w:val="both"/>
        <w:rPr/>
      </w:pPr>
      <w:r>
        <w:rPr>
          <w:rFonts w:cs="Times New Roman" w:ascii="Times New Roman" w:hAnsi="Times New Roman"/>
          <w:sz w:val="28"/>
          <w:szCs w:val="28"/>
        </w:rPr>
        <w:t xml:space="preserve">- свыше 10 лет – до </w:t>
      </w:r>
      <w:r>
        <w:rPr>
          <w:rFonts w:cs="Times New Roman" w:ascii="Times New Roman" w:hAnsi="Times New Roman"/>
          <w:sz w:val="28"/>
          <w:szCs w:val="28"/>
          <w:lang w:val="ru-RU"/>
        </w:rPr>
        <w:t>10</w:t>
      </w:r>
      <w:r>
        <w:rPr>
          <w:rFonts w:cs="Times New Roman" w:ascii="Times New Roman" w:hAnsi="Times New Roman"/>
          <w:sz w:val="28"/>
          <w:szCs w:val="28"/>
        </w:rPr>
        <w:t>00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1.4. Поварам с учетом времени работы в дошкольных образовательных учреждениях</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до 5 лет  - до 500 руб.</w:t>
      </w:r>
    </w:p>
    <w:p>
      <w:pPr>
        <w:pStyle w:val="Style19"/>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10  лет  – до </w:t>
      </w:r>
      <w:r>
        <w:rPr>
          <w:rFonts w:cs="Times New Roman" w:ascii="Times New Roman" w:hAnsi="Times New Roman"/>
          <w:sz w:val="28"/>
          <w:szCs w:val="28"/>
          <w:lang w:val="ru-RU"/>
        </w:rPr>
        <w:t>700</w:t>
      </w:r>
      <w:r>
        <w:rPr>
          <w:rFonts w:cs="Times New Roman" w:ascii="Times New Roman" w:hAnsi="Times New Roman"/>
          <w:sz w:val="28"/>
          <w:szCs w:val="28"/>
        </w:rPr>
        <w:t xml:space="preserve"> руб.</w:t>
      </w:r>
    </w:p>
    <w:p>
      <w:pPr>
        <w:pStyle w:val="Style19"/>
        <w:ind w:left="720" w:hanging="0"/>
        <w:jc w:val="both"/>
        <w:rPr>
          <w:rFonts w:ascii="Times New Roman" w:hAnsi="Times New Roman" w:cs="Times New Roman"/>
          <w:sz w:val="28"/>
          <w:szCs w:val="28"/>
          <w:lang w:val="ru-RU"/>
        </w:rPr>
      </w:pPr>
      <w:r>
        <w:rPr>
          <w:rFonts w:cs="Times New Roman" w:ascii="Times New Roman" w:hAnsi="Times New Roman"/>
          <w:sz w:val="28"/>
          <w:szCs w:val="28"/>
        </w:rPr>
        <w:t xml:space="preserve">- свыше 10 лет </w:t>
      </w:r>
      <w:r>
        <w:rPr>
          <w:rFonts w:cs="Times New Roman" w:ascii="Times New Roman" w:hAnsi="Times New Roman"/>
          <w:sz w:val="28"/>
          <w:szCs w:val="28"/>
          <w:lang w:val="ru-RU"/>
        </w:rPr>
        <w:t>-</w:t>
      </w:r>
      <w:r>
        <w:rPr>
          <w:rFonts w:cs="Times New Roman" w:ascii="Times New Roman" w:hAnsi="Times New Roman"/>
          <w:sz w:val="28"/>
          <w:szCs w:val="28"/>
        </w:rPr>
        <w:t xml:space="preserve"> до 1000 руб.</w:t>
      </w:r>
    </w:p>
    <w:p>
      <w:pPr>
        <w:pStyle w:val="Style19"/>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стаж непрерывной работы, выслугу лет выплачиваются работникам учреждения за фактически отработанно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6. Иные поощрительные вы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 Иные поощрительные  выплаты  устанавливае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2. Иные поощрительные выплаты устанавливаются работникам учреждения приказом руководителя учреждения на основании решения премиальной комиссии в виде единовременных премий в абсолютной величине к знаменательным датам и  материальной помощ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3. Работники учреждения могут премироваться:</w:t>
      </w:r>
    </w:p>
    <w:p>
      <w:pPr>
        <w:pStyle w:val="Style19"/>
        <w:ind w:firstLine="709"/>
        <w:jc w:val="both"/>
        <w:rPr/>
      </w:pPr>
      <w:r>
        <w:rPr>
          <w:rFonts w:cs="Times New Roman" w:ascii="Times New Roman" w:hAnsi="Times New Roman"/>
          <w:sz w:val="28"/>
          <w:szCs w:val="28"/>
        </w:rPr>
        <w:t xml:space="preserve">6.3.1. к юбилейным датам со дня рождения (55 лет – женщины, 60 лет – мужчины) – до </w:t>
      </w:r>
      <w:r>
        <w:rPr>
          <w:rFonts w:cs="Times New Roman" w:ascii="Times New Roman" w:hAnsi="Times New Roman"/>
          <w:sz w:val="28"/>
          <w:szCs w:val="28"/>
          <w:lang w:val="ru-RU"/>
        </w:rPr>
        <w:t>3</w:t>
      </w:r>
      <w:r>
        <w:rPr>
          <w:rFonts w:cs="Times New Roman" w:ascii="Times New Roman" w:hAnsi="Times New Roman"/>
          <w:sz w:val="28"/>
          <w:szCs w:val="28"/>
        </w:rPr>
        <w:t xml:space="preserve"> 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Материальная помощь производится в целях социальной защиты работников учреждения и выплачивается в соответствии с приказом руководителя учреждения на основании решения премиально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5. Материальная помощь работникам учреждения оказывается в связ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 длительным лечением -  не более 3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ступлением в брак – не более 2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ождением ребенка – не более 2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с материальным ущербом (пожар, наводнение и др.) – не более 3000 руб.;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со смертью члена семьи (муж, жена, родители, дети) – не более 3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с выходом на заслуженный отдых (кроме п. 6.3.1) – не более 2000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6. Материальная помощь выплачивается на основании письменного заявления работник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b/>
      <w:bCs/>
      <w:sz w:val="36"/>
      <w:szCs w:val="36"/>
      <w:lang w:val="en-GB"/>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cs="Times New Roman"/>
      <w:b/>
      <w:bCs/>
      <w:sz w:val="28"/>
      <w:szCs w:val="28"/>
      <w:lang w:val="en-GB"/>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color w:val="000000"/>
      <w:sz w:val="24"/>
      <w:szCs w:val="24"/>
      <w:lang w:val="ru-RU"/>
    </w:rPr>
  </w:style>
  <w:style w:type="character" w:styleId="Style15">
    <w:name w:val="Верхний колонтитул Знак"/>
    <w:qFormat/>
    <w:rPr/>
  </w:style>
  <w:style w:type="character" w:styleId="PageNumber">
    <w:name w:val="Page Number"/>
    <w:basedOn w:val="Style12"/>
    <w:rPr/>
  </w:style>
  <w:style w:type="character" w:styleId="Style16">
    <w:name w:val="Текст Знак"/>
    <w:qFormat/>
    <w:rPr>
      <w:rFonts w:ascii="Courier New" w:hAnsi="Courier New" w:eastAsia="Times New Roman" w:cs="Courier New"/>
    </w:rPr>
  </w:style>
  <w:style w:type="character" w:styleId="Style17">
    <w:name w:val="Нижний колонтитул Знак"/>
    <w:qFormat/>
    <w:rPr>
      <w:rFonts w:cs="Calibri"/>
      <w:sz w:val="22"/>
      <w:szCs w:val="22"/>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720"/>
      <w:jc w:val="both"/>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Footer">
    <w:name w:val="Footer"/>
    <w:basedOn w:val="Normal"/>
    <w:pPr/>
    <w:rPr>
      <w:rFonts w:cs="Times New Roman"/>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521E7AA4FB89D97FB2356921BF4E20EED4D8027C03367100ED4A1X6HBA" TargetMode="External"/><Relationship Id="rId4" Type="http://schemas.openxmlformats.org/officeDocument/2006/relationships/hyperlink" Target="consultantplus://offline/ref=52C12521E7AA4FB89D97FB2356921BF4E20AED488921C03367100ED4A16BE4A745B00F7A9BC821CDXAHFA" TargetMode="External"/><Relationship Id="rId5" Type="http://schemas.openxmlformats.org/officeDocument/2006/relationships/hyperlink" Target="consultantplus://offline/ref=52C12521E7AA4FB89D97FB2356921BF4EA0FEA418C2E9D396F4902D6XAH6A" TargetMode="External"/><Relationship Id="rId6" Type="http://schemas.openxmlformats.org/officeDocument/2006/relationships/hyperlink" Target="consultantplus://offline/ref=52C12521E7AA4FB89D97FB2356921BF4E20AED488921C03367100ED4A16BE4A745B00F7C9BXCHFA" TargetMode="External"/><Relationship Id="rId7" Type="http://schemas.openxmlformats.org/officeDocument/2006/relationships/hyperlink" Target="consultantplus://offline/ref=52C12521E7AA4FB89D97FB2356921BF4E20AED488921C03367100ED4A16BE4A745B00F7A9BC821CCXAHDA" TargetMode="External"/><Relationship Id="rId8" Type="http://schemas.openxmlformats.org/officeDocument/2006/relationships/hyperlink" Target="consultantplus://offline/ref=52C12521E7AA4FB89D97FB2356921BF4E20AED488921C03367100ED4A16BE4A745B00F7C9BXCH1A" TargetMode="External"/><Relationship Id="rId9" Type="http://schemas.openxmlformats.org/officeDocument/2006/relationships/hyperlink" Target="consultantplus://offline/ref=52C12521E7AA4FB89D97FB2356921BF4E20AED488921C03367100ED4A16BE4A745B00F7C9AXCHAA" TargetMode="External"/><Relationship Id="rId10" Type="http://schemas.openxmlformats.org/officeDocument/2006/relationships/hyperlink" Target="consultantplus://offline/ref=52C12521E7AA4FB89D97FB2356921BF4E20AED488921C03367100ED4A16BE4A745B00F7C9AXCHDA" TargetMode="External"/><Relationship Id="rId11" Type="http://schemas.openxmlformats.org/officeDocument/2006/relationships/hyperlink" Target="consultantplus://offline/ref=52C12521E7AA4FB89D97FB2356921BF4E20AED488921C03367100ED4A16BE4A745B00F7A9BC928C5XAH4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5:00Z</dcterms:created>
  <dc:creator>user</dc:creator>
  <dc:description/>
  <cp:keywords/>
  <dc:language>en-US</dc:language>
  <cp:lastModifiedBy>Мишлеш 2</cp:lastModifiedBy>
  <cp:lastPrinted>2018-06-19T10:13:00Z</cp:lastPrinted>
  <dcterms:modified xsi:type="dcterms:W3CDTF">2018-06-29T07:29:00Z</dcterms:modified>
  <cp:revision>169</cp:revision>
  <dc:subject/>
  <dc:title>ПРИМЕРНОЕ ПОЛОЖЕНИЕ</dc:title>
</cp:coreProperties>
</file>